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　登下校について　　　　　　　　　　　　　　　　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１）スクールバス登下校の場合の注意事項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スクールバスのきまり」を、よくお読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２）自家用車送迎の場合の注意事項　</w:t>
      </w:r>
    </w:p>
    <w:p>
      <w:pPr>
        <w:pStyle w:val="Normal"/>
        <w:ind w:left="239"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登校について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授業開始時刻は９：００です。８：５０から９：００までに登校してくだ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駐車場につい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車椅子を利用している児童生徒　→　学校横駐車場　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の児童生徒　　→　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駐車場　（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学校まで保護者が送ってください</w:t>
      </w:r>
      <w:r>
        <w:rPr>
          <w:rFonts w:ascii="ＭＳ Ｐゴシック" w:hAnsi="ＭＳ Ｐゴシック" w:cs="ＭＳ Ｐゴシック" w:eastAsia="ＭＳ Ｐゴシック"/>
          <w:sz w:val="24"/>
        </w:rPr>
        <w:t>）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その他注意事項</w:t>
      </w:r>
    </w:p>
    <w:p>
      <w:pPr>
        <w:pStyle w:val="Normal"/>
        <w:ind w:left="1198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１）学校横駐車場について</w:t>
      </w:r>
    </w:p>
    <w:p>
      <w:pPr>
        <w:pStyle w:val="Normal"/>
        <w:ind w:left="116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時間厳守です。児童生徒の降車後は、速やかな移動をお願いします。</w:t>
      </w:r>
    </w:p>
    <w:p>
      <w:pPr>
        <w:pStyle w:val="Normal"/>
        <w:ind w:left="1168" w:firstLine="240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wave"/>
        </w:rPr>
        <w:t>西側５台分はスクールバス転回用、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玄関前および病棟通路前は車両転回用</w:t>
      </w:r>
    </w:p>
    <w:p>
      <w:pPr>
        <w:pStyle w:val="Normal"/>
        <w:ind w:left="1168" w:firstLine="240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  <w:u w:val="wave"/>
        </w:rPr>
        <w:t>スペース</w:t>
      </w:r>
      <w:r>
        <w:rPr>
          <w:rFonts w:ascii="ＭＳ Ｐゴシック" w:hAnsi="ＭＳ Ｐゴシック" w:cs="ＭＳ Ｐゴシック" w:eastAsia="ＭＳ Ｐゴシック"/>
          <w:sz w:val="24"/>
        </w:rPr>
        <w:t>ですので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駐停車しないでください。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スクールバス到着時は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青色のパトライトが回転しています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ので、車を動かさずに駐車場に待機してください。</w:t>
      </w:r>
    </w:p>
    <w:p>
      <w:pPr>
        <w:pStyle w:val="Normal"/>
        <w:ind w:left="1199" w:hanging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２）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駐車場について</w:t>
      </w:r>
    </w:p>
    <w:p>
      <w:pPr>
        <w:pStyle w:val="Normal"/>
        <w:ind w:left="116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スクールバス到着予定の９：００頃は、バス進行に十分注意をしてください。</w:t>
      </w:r>
    </w:p>
    <w:p>
      <w:pPr>
        <w:pStyle w:val="Normal"/>
        <w:ind w:left="116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小さいお子様をお連れの場合や体調に不安がある場合等、第１駐車場から</w:t>
      </w:r>
    </w:p>
    <w:p>
      <w:pPr>
        <w:pStyle w:val="Normal"/>
        <w:ind w:left="1168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まで歩くのが難しい場合は、担任までご相談ください。</w:t>
      </w:r>
    </w:p>
    <w:p>
      <w:pPr>
        <w:pStyle w:val="Normal"/>
        <w:ind w:left="1168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168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2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下校について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随時、下校できますが、スクールバスが出発する時間は、バス進行を優先してくだ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駐車場につい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車椅子を利用している児童生徒　→　学校横駐車場　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の児童生徒　　→　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駐車場　（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学校まで保護者が迎えにきてください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その他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１）学校横駐車場について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放課後等デイサービス等の迎えがありますので、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１４：１５まで、</w:t>
      </w:r>
      <w:r>
        <w:rPr>
          <w:rFonts w:ascii="ＭＳ Ｐゴシック" w:hAnsi="ＭＳ Ｐゴシック" w:cs="ＭＳ Ｐゴシック" w:eastAsia="ＭＳ Ｐゴシック"/>
          <w:sz w:val="24"/>
        </w:rPr>
        <w:t>あるいは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wave"/>
        </w:rPr>
        <w:t>バス出発後</w:t>
      </w:r>
      <w:r>
        <w:rPr>
          <w:rFonts w:ascii="ＭＳ Ｐゴシック" w:hAnsi="ＭＳ Ｐゴシック" w:cs="ＭＳ Ｐゴシック" w:eastAsia="ＭＳ Ｐゴシック"/>
          <w:sz w:val="24"/>
        </w:rPr>
        <w:t>にお迎え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２）第１駐車場について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スクールバスが出発する時間は、バス進行を優先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135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4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HGPｺﾞｼｯｸM"/>
      <w:lang w:val="en-U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5:00Z</dcterms:created>
  <dc:creator>三重県教育委員会事務局</dc:creator>
  <dc:description/>
  <cp:keywords/>
  <dc:language>en-US</dc:language>
  <cp:lastModifiedBy>県/杉の子本 水谷 陽子</cp:lastModifiedBy>
  <cp:lastPrinted>2022-01-07T09:54:00Z</cp:lastPrinted>
  <dcterms:modified xsi:type="dcterms:W3CDTF">2024-03-26T03:09:00Z</dcterms:modified>
  <cp:revision>30</cp:revision>
  <dc:subject/>
  <dc:title>２　登校について</dc:title>
</cp:coreProperties>
</file>