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保護者　様</w:t>
      </w:r>
      <w:r>
        <w:rPr>
          <w:rFonts w:eastAsia="HGｺﾞｼｯｸM" w:ascii="HGｺﾞｼｯｸM" w:hAnsi="HGｺﾞｼｯｸM"/>
        </w:rPr>
        <w:tab/>
      </w:r>
      <w:r>
        <w:rPr>
          <w:rFonts w:ascii="HGｺﾞｼｯｸM" w:hAnsi="HGｺﾞｼｯｸM" w:eastAsia="HGｺﾞｼｯｸM"/>
        </w:rPr>
        <w:t>三重県立特別支援学校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西 日 野 に じ 学 園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w w:val="150"/>
          <w:sz w:val="28"/>
          <w:szCs w:val="28"/>
        </w:rPr>
        <w:t>感染症による出席停止について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w w:val="150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b/>
          <w:w w:val="15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color w:val="000000"/>
        </w:rPr>
        <w:t>下記の感染症にかかっている場合、主治医が定める期間の欠席は出席停止扱いとなります。主治医より登校許可が出るまでの間は、医療機関または自宅にて療養してください。</w:t>
      </w:r>
      <w:r>
        <w:rPr>
          <w:rFonts w:eastAsia="HGｺﾞｼｯｸM" w:ascii="HGｺﾞｼｯｸM" w:hAnsi="HGｺﾞｼｯｸM"/>
          <w:color w:val="000000"/>
        </w:rPr>
        <w:br/>
      </w:r>
      <w:r>
        <w:rPr>
          <w:rFonts w:ascii="HGｺﾞｼｯｸM" w:hAnsi="HGｺﾞｼｯｸM" w:eastAsia="HGｺﾞｼｯｸM"/>
          <w:color w:val="000000"/>
        </w:rPr>
        <w:t>登校再開時に、下欄の「出席停止解除について」に保護者が記入し、学校に提出してください。</w:t>
      </w:r>
    </w:p>
    <w:p>
      <w:pPr>
        <w:pStyle w:val="Normal"/>
        <w:rPr>
          <w:rFonts w:ascii="HGｺﾞｼｯｸM" w:hAnsi="HGｺﾞｼｯｸM" w:eastAsia="HGｺﾞｼｯｸM"/>
          <w:color w:val="000000"/>
          <w:lang w:val="en-US" w:eastAsia="en-US"/>
        </w:rPr>
      </w:pPr>
      <w:r>
        <w:rPr>
          <w:rFonts w:eastAsia="HGｺﾞｼｯｸM" w:ascii="HGｺﾞｼｯｸM" w:hAnsi="HGｺﾞｼｯｸ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62560</wp:posOffset>
                </wp:positionV>
                <wp:extent cx="671068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b/>
                                <w:szCs w:val="20"/>
                              </w:rPr>
                              <w:t>第一種</w:t>
                            </w: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・・・治癒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エボラ出血熱、ペスト、</w:t>
                            </w:r>
                            <w:r>
                              <w:rPr>
                                <w:rFonts w:eastAsia="HGｺﾞｼｯｸM" w:cs="AR丸ゴシック体M" w:ascii="HGｺﾞｼｯｸM" w:hAnsi="HGｺﾞｼｯｸM"/>
                                <w:szCs w:val="20"/>
                              </w:rPr>
                              <w:t>SARS</w:t>
                            </w: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、新型インフルエンザ等の指定感染症、</w:t>
                            </w:r>
                          </w:p>
                          <w:p>
                            <w:pPr>
                              <w:pStyle w:val="Normal"/>
                              <w:ind w:left="4427" w:hanging="4427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b/>
                                <w:szCs w:val="20"/>
                              </w:rPr>
                              <w:t>第二種　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新型コロナウイルス感染症・・・・・発症した後５日を経過し、かつ、症状が軽快した後１日を経過するまで</w:t>
                            </w:r>
                          </w:p>
                          <w:p>
                            <w:pPr>
                              <w:pStyle w:val="Normal"/>
                              <w:ind w:left="4200" w:hanging="4200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インフルエンザ・・・・・・・・・・発症した後５日を経過し、かつ、解熱した後２日を経過するまで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百日咳・・・・・・・・・・・・・・特有の咳が消失するまで、又は５日間の適正な抗菌性物質剤による治療が終了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麻疹（はしか）・・・・・・・・・・ 解熱後３日を経過するまで</w:t>
                            </w:r>
                          </w:p>
                          <w:p>
                            <w:pPr>
                              <w:pStyle w:val="Normal"/>
                              <w:ind w:left="3675" w:hanging="3675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流行性耳下腺炎（おたふく風邪）・・・耳下腺、顎下腺又は舌下腺の腫脹が発現した後５日を経過し、かつ、全身状態が良好にな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風疹・・・・・・・・・・・・・・・発疹が消失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水痘（みずぼうそう）・・・・・・・ すべての発疹が痂皮化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咽頭結膜熱（プール熱）・・・・・・ 主要症状が消退した後２日を経過す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結核・・・・・・・・・・・・・・・感染のおそれがないと認め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AR丸ゴシック体M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髄膜炎菌性髄膜炎・・・・・・・・・感染のおそれがないと認めるまで</w:t>
                            </w:r>
                          </w:p>
                          <w:p>
                            <w:pPr>
                              <w:pStyle w:val="Normal"/>
                              <w:ind w:left="843" w:hanging="843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b/>
                                <w:szCs w:val="20"/>
                              </w:rPr>
                              <w:t>第三種</w:t>
                            </w: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・・・感染の恐れがないと認める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AR丸ゴシック体M" w:eastAsia="HGｺﾞｼｯｸM"/>
                                <w:szCs w:val="20"/>
                              </w:rPr>
                              <w:t>腸管出血性大腸菌感染症、流行性角結膜炎、急性出血性結膜炎、その他の感染症（溶連菌感染症・ウイルス性肝炎・手足口病・伝染性紅斑・マイコプラズマ感染症・感染性胃腸炎などで出席停止指示のある場合）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223.2pt;mso-wrap-distance-left:9.05pt;mso-wrap-distance-right:9.05pt;mso-wrap-distance-top:0pt;mso-wrap-distance-bottom:0pt;margin-top:12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b/>
                          <w:szCs w:val="20"/>
                        </w:rPr>
                        <w:t>第一種</w:t>
                      </w: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・・・治癒す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エボラ出血熱、ペスト、</w:t>
                      </w:r>
                      <w:r>
                        <w:rPr>
                          <w:rFonts w:eastAsia="HGｺﾞｼｯｸM" w:cs="AR丸ゴシック体M" w:ascii="HGｺﾞｼｯｸM" w:hAnsi="HGｺﾞｼｯｸM"/>
                          <w:szCs w:val="20"/>
                        </w:rPr>
                        <w:t>SARS</w:t>
                      </w: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、新型インフルエンザ等の指定感染症、</w:t>
                      </w:r>
                    </w:p>
                    <w:p>
                      <w:pPr>
                        <w:pStyle w:val="Normal"/>
                        <w:ind w:left="4427" w:hanging="4427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b/>
                          <w:szCs w:val="20"/>
                        </w:rPr>
                        <w:t>第二種　</w:t>
                      </w:r>
                    </w:p>
                    <w:p>
                      <w:pPr>
                        <w:pStyle w:val="Normal"/>
                        <w:ind w:left="2835" w:hanging="2835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新型コロナウイルス感染症・・・・・発症した後５日を経過し、かつ、症状が軽快した後１日を経過するまで</w:t>
                      </w:r>
                    </w:p>
                    <w:p>
                      <w:pPr>
                        <w:pStyle w:val="Normal"/>
                        <w:ind w:left="4200" w:hanging="4200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インフルエンザ・・・・・・・・・・発症した後５日を経過し、かつ、解熱した後２日を経過するまで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百日咳・・・・・・・・・・・・・・特有の咳が消失するまで、又は５日間の適正な抗菌性物質剤による治療が終了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麻疹（はしか）・・・・・・・・・・ 解熱後３日を経過するまで</w:t>
                      </w:r>
                    </w:p>
                    <w:p>
                      <w:pPr>
                        <w:pStyle w:val="Normal"/>
                        <w:ind w:left="3675" w:hanging="3675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流行性耳下腺炎（おたふく風邪）・・・耳下腺、顎下腺又は舌下腺の腫脹が発現した後５日を経過し、かつ、全身状態が良好にな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風疹・・・・・・・・・・・・・・・発疹が消失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水痘（みずぼうそう）・・・・・・・ すべての発疹が痂皮化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咽頭結膜熱（プール熱）・・・・・・ 主要症状が消退した後２日を経過す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結核・・・・・・・・・・・・・・・感染のおそれがないと認める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ｺﾞｼｯｸM" w:hAnsi="HGｺﾞｼｯｸM" w:eastAsia="HGｺﾞｼｯｸM" w:cs="AR丸ゴシック体M"/>
                          <w:szCs w:val="20"/>
                        </w:rPr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髄膜炎菌性髄膜炎・・・・・・・・・感染のおそれがないと認めるまで</w:t>
                      </w:r>
                    </w:p>
                    <w:p>
                      <w:pPr>
                        <w:pStyle w:val="Normal"/>
                        <w:ind w:left="843" w:hanging="843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b/>
                          <w:szCs w:val="20"/>
                        </w:rPr>
                        <w:t>第三種</w:t>
                      </w: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・・・感染の恐れがないと認めるま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ｺﾞｼｯｸM" w:hAnsi="HGｺﾞｼｯｸM" w:cs="AR丸ゴシック体M" w:eastAsia="HGｺﾞｼｯｸM"/>
                          <w:szCs w:val="20"/>
                        </w:rPr>
                        <w:t>腸管出血性大腸菌感染症、流行性角結膜炎、急性出血性結膜炎、その他の感染症（溶連菌感染症・ウイルス性肝炎・手足口病・伝染性紅斑・マイコプラズマ感染症・感染性胃腸炎などで出席停止指示のある場合）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・・・・・・・・・・・・・・・・・・・・　き　り　と　り　・・・・・・・・・・・・・・・・・・・・・・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保護者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上記の感染症に罹患している場合は『出席停止』とします。以下にご記入いただきますよう、よろしくお願いします。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</w:rPr>
      </w:pPr>
      <w:r>
        <w:rPr>
          <w:rFonts w:ascii="HGｺﾞｼｯｸM" w:hAnsi="HGｺﾞｼｯｸM" w:eastAsia="HGｺﾞｼｯｸM"/>
          <w:b/>
          <w:sz w:val="28"/>
        </w:rPr>
        <w:t>出席停止解除について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u w:val="single"/>
        </w:rPr>
      </w:pPr>
      <w:r>
        <w:rPr>
          <w:rFonts w:eastAsia="HGｺﾞｼｯｸM" w:ascii="HGｺﾞｼｯｸM" w:hAnsi="HGｺﾞｼｯｸM"/>
          <w:b/>
          <w:sz w:val="28"/>
          <w:u w:val="single"/>
        </w:rPr>
      </w:r>
    </w:p>
    <w:p>
      <w:pPr>
        <w:pStyle w:val="Normal"/>
        <w:ind w:firstLine="3360"/>
        <w:rPr/>
      </w:pPr>
      <w:r>
        <w:rPr>
          <w:rFonts w:ascii="HGｺﾞｼｯｸM" w:hAnsi="HGｺﾞｼｯｸM" w:eastAsia="HGｺﾞｼｯｸM"/>
          <w:u w:val="single"/>
        </w:rPr>
        <w:t>小・中・高　　　年　名前　：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ind w:first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病名：</w:t>
      </w:r>
      <w:r>
        <w:rPr>
          <w:rFonts w:ascii="HGｺﾞｼｯｸM" w:hAnsi="HGｺﾞｼｯｸM" w:eastAsia="HGｺﾞｼｯｸM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出席停止期間：</w:t>
      </w:r>
      <w:r>
        <w:rPr>
          <w:rFonts w:ascii="HGｺﾞｼｯｸM" w:hAnsi="HGｺﾞｼｯｸM" w:eastAsia="HGｺﾞｼｯｸM"/>
          <w:u w:val="single"/>
        </w:rPr>
        <w:t>　　　　年　　　月　　　日　～　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上記のように医師から指示を受けました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受診日　令和　　　　年　　　　月　　　　日</w:t>
      </w:r>
    </w:p>
    <w:p>
      <w:pPr>
        <w:pStyle w:val="Normal"/>
        <w:ind w:firstLine="5880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</w:t>
      </w:r>
      <w:r>
        <w:rPr>
          <w:rFonts w:ascii="HGｺﾞｼｯｸM" w:hAnsi="HGｺﾞｼｯｸM" w:eastAsia="HGｺﾞｼｯｸM"/>
          <w:u w:val="single"/>
        </w:rPr>
        <w:t>医療機関名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</w:t>
      </w:r>
      <w:r>
        <w:rPr>
          <w:rFonts w:ascii="HGｺﾞｼｯｸM" w:hAnsi="HGｺﾞｼｯｸM" w:eastAsia="HGｺﾞｼｯｸM"/>
          <w:u w:val="single"/>
        </w:rPr>
        <w:t>保護者名　　　　　　　　　　　　　　　　　　　　　　</w:t>
      </w:r>
      <w:r>
        <w:rPr>
          <w:u w:val="single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7:00Z</dcterms:created>
  <dc:creator>三重県教育委員会事務局</dc:creator>
  <dc:description/>
  <cp:keywords/>
  <dc:language>en-US</dc:language>
  <cp:lastModifiedBy>冨澤しおり</cp:lastModifiedBy>
  <cp:lastPrinted>2023-02-22T13:07:00Z</cp:lastPrinted>
  <dcterms:modified xsi:type="dcterms:W3CDTF">2023-10-03T05:06:00Z</dcterms:modified>
  <cp:revision>31</cp:revision>
  <dc:subject/>
  <dc:title>保　護　者　様</dc:title>
</cp:coreProperties>
</file>