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cs="AR P丸ゴシック体M;游ゴシック"/>
          <w:b/>
          <w:b/>
          <w:kern w:val="2"/>
          <w:sz w:val="36"/>
          <w:szCs w:val="36"/>
        </w:rPr>
      </w:pPr>
      <w:r>
        <w:rPr>
          <w:rFonts w:ascii="HGｺﾞｼｯｸM" w:hAnsi="HGｺﾞｼｯｸM" w:cs="AR P丸ゴシック体M;游ゴシック"/>
          <w:b/>
          <w:kern w:val="2"/>
          <w:sz w:val="36"/>
          <w:szCs w:val="36"/>
        </w:rPr>
        <w:t>そだちの丘共催夏季講座参加申込書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所属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8890</wp:posOffset>
                </wp:positionV>
                <wp:extent cx="605536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2.2pt;mso-wrap-distance-left:9.05pt;mso-wrap-distance-right:9.05pt;mso-wrap-distance-top:0pt;mso-wrap-distance-bottom:0pt;margin-top:0.7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u w:val="single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電話番号</w:t>
      </w:r>
      <w:r>
        <w:rPr>
          <w:rFonts w:ascii="HGｺﾞｼｯｸM" w:hAnsi="HGｺﾞｼｯｸM" w:cs="AR P丸ゴシック体M;游ゴシック"/>
          <w:b/>
          <w:kern w:val="2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u w:val="single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職種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337439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36.15pt;mso-wrap-distance-left:0pt;mso-wrap-distance-right:9.05pt;mso-wrap-distance-top:0pt;mso-wrap-distance-bottom:0pt;margin-top:5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お名前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4257040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38.05pt;mso-wrap-distance-left:0pt;mso-wrap-distance-right:9.05pt;mso-wrap-distance-top:0pt;mso-wrap-distance-bottom:0pt;margin-top:6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u w:val="single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u w:val="single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相談したいこと・悩んでいることなど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40005</wp:posOffset>
                </wp:positionV>
                <wp:extent cx="6045200" cy="1909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90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50.35pt;mso-wrap-distance-left:9.05pt;mso-wrap-distance-right:9.05pt;mso-wrap-distance-top:0pt;mso-wrap-distance-bottom:0pt;margin-top:3.1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１．申し込み方法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　　この用紙に必要事項を記入の上、ＦＡＸまたはメールにてお申し込みください。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２．申込先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　　松阪市健康福祉部こども局　子ども発達総合支援センター　そだちの丘</w:t>
      </w:r>
    </w:p>
    <w:p>
      <w:pPr>
        <w:pStyle w:val="Normal"/>
        <w:jc w:val="right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育ちサポート係　竹田　瑞穂</w:t>
      </w:r>
    </w:p>
    <w:p>
      <w:pPr>
        <w:pStyle w:val="Normal"/>
        <w:ind w:firstLine="482"/>
        <w:jc w:val="left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ＦＡＸ　０５９８－３０―４４３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65520</wp:posOffset>
            </wp:positionH>
            <wp:positionV relativeFrom="page">
              <wp:posOffset>8670925</wp:posOffset>
            </wp:positionV>
            <wp:extent cx="805180" cy="1099820"/>
            <wp:effectExtent l="0" t="0" r="0" b="0"/>
            <wp:wrapTight wrapText="bothSides">
              <wp:wrapPolygon edited="0">
                <wp:start x="5159" y="0"/>
                <wp:lineTo x="2128" y="1977"/>
                <wp:lineTo x="901" y="3077"/>
                <wp:lineTo x="-301" y="8149"/>
                <wp:lineTo x="-301" y="11898"/>
                <wp:lineTo x="-13" y="14099"/>
                <wp:lineTo x="4858" y="21372"/>
                <wp:lineTo x="16729" y="21372"/>
                <wp:lineTo x="16729" y="21157"/>
                <wp:lineTo x="18243" y="17624"/>
                <wp:lineTo x="21286" y="17624"/>
                <wp:lineTo x="21600" y="17186"/>
                <wp:lineTo x="21600" y="10574"/>
                <wp:lineTo x="20071" y="2638"/>
                <wp:lineTo x="14900" y="1100"/>
                <wp:lineTo x="8815" y="0"/>
                <wp:lineTo x="5159" y="0"/>
              </wp:wrapPolygon>
            </wp:wrapTight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　　メール　</w:t>
      </w: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  <w:t>soda</w:t>
      </w: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  <w:t>chi.sec@city.matsusaka.mie.jp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cs="AR P丸ゴシック体M;游ゴシック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３．締め切り　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　　令和６年８月９日（金）</w:t>
      </w:r>
    </w:p>
    <w:p>
      <w:pPr>
        <w:pStyle w:val="Normal"/>
        <w:rPr>
          <w:rFonts w:ascii="HGｺﾞｼｯｸM" w:hAnsi="HGｺﾞｼｯｸM" w:cs="AR P丸ゴシック体M;游ゴシック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;游ゴシック"/>
          <w:b/>
          <w:kern w:val="2"/>
          <w:sz w:val="24"/>
          <w:szCs w:val="2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13:00Z</dcterms:created>
  <dc:creator>三重県教育委員会事務局</dc:creator>
  <dc:description/>
  <cp:keywords/>
  <dc:language>en-US</dc:language>
  <cp:lastModifiedBy>県/あゆみ 稲葉 裕子</cp:lastModifiedBy>
  <cp:lastPrinted>2022-06-20T16:23:00Z</cp:lastPrinted>
  <dcterms:modified xsi:type="dcterms:W3CDTF">2024-07-1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