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910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2493"/>
        <w:gridCol w:w="3856"/>
        <w:gridCol w:w="1023"/>
        <w:gridCol w:w="141"/>
      </w:tblGrid>
      <w:tr>
        <w:trPr/>
        <w:tc>
          <w:tcPr>
            <w:tcW w:w="895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58"/>
              <w:ind w:left="0" w:right="0" w:hanging="0"/>
              <w:jc w:val="center"/>
              <w:rPr/>
            </w:pPr>
            <w:r>
              <w:rPr>
                <w:b/>
                <w:bCs/>
                <w:spacing w:val="8"/>
                <w:sz w:val="40"/>
                <w:szCs w:val="40"/>
              </w:rPr>
              <w:t>証　　明　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三重県立特別支援学校</w:t>
            </w:r>
            <w:r>
              <w:rPr>
                <w:rFonts w:cs="Times New Roman"/>
              </w:rPr>
              <w:t xml:space="preserve">  </w:t>
            </w:r>
            <w:r>
              <w:rPr/>
              <w:t>伊賀つばさ学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小・中・高　　　学年　　名前</w:t>
            </w:r>
          </w:p>
        </w:tc>
        <w:tc>
          <w:tcPr>
            <w:tcW w:w="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58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895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/>
            </w:pPr>
            <w:r>
              <w:rPr/>
              <w:t>　　上記の者は、学校感染症の（　　　　　　　　　　　　）が治癒しましたの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/>
            </w:pPr>
            <w:r>
              <w:rPr/>
              <w:t>　　　　　月　　　日より登校してよいことを証明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※</w:t>
            </w:r>
            <w:r>
              <w:rPr/>
              <w:t>　出席停止期間（　　　　月　　　日　～　　　月　　　日まで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</w:t>
            </w:r>
            <w:r>
              <w:rPr/>
              <w:t>　　　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</w:t>
            </w:r>
            <w:r>
              <w:rPr/>
              <w:t>病院名</w:t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895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</w:t>
            </w:r>
            <w:r>
              <w:rPr/>
              <w:t>医師名</w:t>
            </w:r>
            <w:r>
              <w:rPr>
                <w:rFonts w:cs="Times New Roman"/>
              </w:rPr>
              <w:t xml:space="preserve">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             </w:t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89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※</w:t>
      </w:r>
      <w:r>
        <w:rPr/>
        <w:t>　この用紙の提出で他の児童・生徒に感染の心配がなくなったことを確認します</w:t>
      </w:r>
    </w:p>
    <w:p>
      <w:pPr>
        <w:pStyle w:val="Normal"/>
        <w:bidi w:val="0"/>
        <w:ind w:left="0" w:right="0" w:hanging="0"/>
        <w:rPr/>
      </w:pPr>
      <w:r>
        <w:rPr/>
        <w:t>　　　ので、必ず提出して下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6</Words>
  <Characters>446</Characters>
  <CharactersWithSpaces>381</CharactersWithSpaces>
  <Company>三重県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11:00Z</dcterms:created>
  <dc:creator>三重県教育委員会</dc:creator>
  <dc:description/>
  <dc:language>en-US</dc:language>
  <cp:lastModifiedBy/>
  <cp:lastPrinted>2004-09-13T11:33:00Z</cp:lastPrinted>
  <dcterms:modified xsi:type="dcterms:W3CDTF">2020-01-31T08:34:00Z</dcterms:modified>
  <cp:revision>12</cp:revision>
  <dc:subject/>
  <dc:title>平成１６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井創平</vt:lpwstr>
  </property>
</Properties>
</file>