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76835</wp:posOffset>
                </wp:positionV>
                <wp:extent cx="4643120" cy="560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校名応募用紙（ＦＡＸ送信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6.05pt;width:365.5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校名応募用紙（ＦＡＸ送信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10490</wp:posOffset>
                </wp:positionV>
                <wp:extent cx="5747385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名張新高等学校準備事務局　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ＦＡＸ　０５９５－６４－１６０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名張西高等学校内　堀・中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47pt;mso-wrap-distance-left:9.05pt;mso-wrap-distance-right:9.05pt;mso-wrap-distance-top:0pt;mso-wrap-distance-bottom:0pt;margin-top:8.7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名張新高等学校準備事務局　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ＦＡＸ　０５９５－６４－１６０２</w:t>
                      </w:r>
                      <w:r>
                        <w:rPr>
                          <w:sz w:val="22"/>
                          <w:szCs w:val="22"/>
                        </w:rPr>
                        <w:t>（名張西高等学校内　堀・中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2860</wp:posOffset>
                </wp:positionV>
                <wp:extent cx="5692775" cy="12979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129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ふりがな→ 　　　　　　　　　　　　　　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ひらがな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①校名案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三重県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　　　　　　　　　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高等学校</w:t>
                            </w:r>
                          </w:p>
                        </w:txbxContent>
                      </wps:txbx>
                      <wps:bodyPr lIns="92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1.8pt;width:448.2pt;height:1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ふりがな→ 　　　　　　　　　　　　　　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ひらがな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①校名案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三重県立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　　　　　　　　　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高等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1870</wp:posOffset>
                </wp:positionH>
                <wp:positionV relativeFrom="paragraph">
                  <wp:posOffset>187960</wp:posOffset>
                </wp:positionV>
                <wp:extent cx="2300605" cy="330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14.8pt;width:181.1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1870</wp:posOffset>
                </wp:positionH>
                <wp:positionV relativeFrom="paragraph">
                  <wp:posOffset>13970</wp:posOffset>
                </wp:positionV>
                <wp:extent cx="2300605" cy="584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1.1pt;width:181.1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5245</wp:posOffset>
                </wp:positionV>
                <wp:extent cx="5657215" cy="18821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その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lIns="489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4.35pt;width:445.4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その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95885</wp:posOffset>
                </wp:positionV>
                <wp:extent cx="5657215" cy="36398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36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応募者の名前、住所、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ふりがな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名前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ご住所　〒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－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電話番号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180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7.55pt;width:445.4pt;height:2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応募者の名前、住所、電話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ふりがな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名前　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ご住所　〒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－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電話番号　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3723640</wp:posOffset>
                </wp:positionV>
                <wp:extent cx="5676265" cy="325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応募の際にご記入いただいた個人情報は、適切に管理し、この目的以外には使用しませ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95pt;height:25.65pt;mso-wrap-distance-left:9.05pt;mso-wrap-distance-right:9.05pt;mso-wrap-distance-top:0pt;mso-wrap-distance-bottom:0pt;margin-top:293.2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応募の際にご記入いただいた個人情報は、適切に管理し、この目的以外には使用しません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851" w:footer="283" w:bottom="851"/>
      <w:pgNumType w:start="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5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55:00Z</dcterms:created>
  <dc:creator>中尾</dc:creator>
  <dc:description/>
  <cp:keywords/>
  <dc:language>en-US</dc:language>
  <cp:lastModifiedBy>mieken</cp:lastModifiedBy>
  <cp:lastPrinted>2014-09-17T09:12:00Z</cp:lastPrinted>
  <dcterms:modified xsi:type="dcterms:W3CDTF">2014-09-17T08:38:00Z</dcterms:modified>
  <cp:revision>4</cp:revision>
  <dc:subject/>
  <dc:title> </dc:title>
</cp:coreProperties>
</file>