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520315" cy="476250"/>
                <wp:effectExtent l="3810" t="3175" r="15875" b="231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eastAsia="HG丸ｺﾞｼｯｸM-PRO" w:ascii="Arial" w:hAnsi="Arial" w:cs="Arial"/>
                                <w:color w:val="auto"/>
                                <w:lang w:val="en-US" w:eastAsia="ja-JP" w:bidi="ar-SA"/>
                              </w:rPr>
                              <w:t>CHECK SHEET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questionário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98.4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eastAsia="HG丸ｺﾞｼｯｸM-PRO" w:ascii="Arial" w:hAnsi="Arial" w:cs="Arial"/>
                          <w:color w:val="auto"/>
                          <w:lang w:val="en-US" w:eastAsia="ja-JP" w:bidi="ar-SA"/>
                        </w:rPr>
                        <w:t>CHECK SHEET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questionário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317240</wp:posOffset>
                </wp:positionH>
                <wp:positionV relativeFrom="page">
                  <wp:posOffset>24765</wp:posOffset>
                </wp:positionV>
                <wp:extent cx="3312160" cy="36004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eastAsia="HGS創英角ﾎﾟｯﾌﾟ体" w:ascii="HGS創英角ﾎﾟｯﾌﾟ体" w:hAnsi="HGS創英角ﾎﾟｯﾌﾟ体" w:cs="HGS創英角ﾎﾟｯﾌﾟ体"/>
                                <w:color w:val="auto"/>
                                <w:lang w:bidi="ar-SA" w:val="en-US" w:eastAsia="ja-JP"/>
                              </w:rPr>
                              <w:t>１・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HGS創英角ﾎﾟｯﾌﾟ体" w:ascii="HGS創英角ﾎﾟｯﾌﾟ体" w:hAnsi="HGS創英角ﾎﾟｯﾌﾟ体" w:eastAsia="HGS創英角ﾎﾟｯﾌﾟ体"/>
                                <w:color w:val="auto"/>
                                <w:lang w:bidi="ar-SA" w:val="en-US" w:eastAsia="ja-JP"/>
                              </w:rPr>
                              <w:t>ばん【タガログ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bidi="ar-SA" w:val="en-US" w:eastAsia="ja-JP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2pt;margin-top:1.95pt;width:260.75pt;height:28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eastAsia="HGS創英角ﾎﾟｯﾌﾟ体" w:ascii="HGS創英角ﾎﾟｯﾌﾟ体" w:hAnsi="HGS創英角ﾎﾟｯﾌﾟ体" w:cs="HGS創英角ﾎﾟｯﾌﾟ体"/>
                          <w:color w:val="auto"/>
                          <w:lang w:bidi="ar-SA" w:val="en-US" w:eastAsia="ja-JP"/>
                        </w:rPr>
                        <w:t>１・２</w:t>
                      </w:r>
                      <w:r>
                        <w:rPr>
                          <w:szCs w:val="18"/>
                          <w:kern w:val="2"/>
                          <w:sz w:val="18"/>
                          <w:rFonts w:cs="HGS創英角ﾎﾟｯﾌﾟ体" w:ascii="HGS創英角ﾎﾟｯﾌﾟ体" w:hAnsi="HGS創英角ﾎﾟｯﾌﾟ体" w:eastAsia="HGS創英角ﾎﾟｯﾌﾟ体"/>
                          <w:color w:val="auto"/>
                          <w:lang w:bidi="ar-SA" w:val="en-US" w:eastAsia="ja-JP"/>
                        </w:rPr>
                        <w:t>ばん【タガログ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bidi="ar-SA" w:val="en-US" w:eastAsia="ja-JP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i/>
          <w:i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568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HG丸ｺﾞｼｯｸM-PRO" w:cs="Arial Narrow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4"/>
                                <w:szCs w:val="28"/>
                              </w:rPr>
                              <w:t xml:space="preserve">Pangalan ng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4"/>
                                <w:szCs w:val="28"/>
                              </w:rPr>
                              <w:t xml:space="preserve">Mababang Paaralan                </w:t>
                            </w:r>
                            <w:r>
                              <w:rPr>
                                <w:rFonts w:ascii="Arial" w:hAnsi="Arial" w:cs="Arial" w:eastAsia="HG丸ｺﾞｼｯｸM-PRO"/>
                                <w:sz w:val="14"/>
                                <w:szCs w:val="28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 w:eastAsia="Arial"/>
                                <w:sz w:val="1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4"/>
                                <w:szCs w:val="28"/>
                              </w:rPr>
                              <w:t>Baitang              Section  Pangala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 Narrow" w:hAnsi="Arial Narrow" w:eastAsia="HG丸ｺﾞｼｯｸM-PRO" w:cs="Arial Narrow"/>
                                <w:sz w:val="22"/>
                                <w:szCs w:val="2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szCs w:val="2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9.8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eastAsia="HG丸ｺﾞｼｯｸM-PRO" w:cs="Arial Narrow"/>
                          <w:sz w:val="20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4"/>
                          <w:szCs w:val="28"/>
                        </w:rPr>
                        <w:t xml:space="preserve">Pangalan ng </w:t>
                      </w:r>
                      <w:r>
                        <w:rPr>
                          <w:rFonts w:eastAsia="HG丸ｺﾞｼｯｸM-PRO" w:cs="Arial" w:ascii="Arial" w:hAnsi="Arial"/>
                          <w:sz w:val="14"/>
                          <w:szCs w:val="28"/>
                        </w:rPr>
                        <w:t xml:space="preserve">Mababang Paaralan                </w:t>
                      </w:r>
                      <w:r>
                        <w:rPr>
                          <w:rFonts w:ascii="Arial" w:hAnsi="Arial" w:cs="Arial" w:eastAsia="HG丸ｺﾞｼｯｸM-PRO"/>
                          <w:sz w:val="14"/>
                          <w:szCs w:val="28"/>
                        </w:rPr>
                        <w:t>　　　　</w:t>
                      </w:r>
                      <w:r>
                        <w:rPr>
                          <w:rFonts w:ascii="Arial" w:hAnsi="Arial" w:cs="Arial" w:eastAsia="Arial"/>
                          <w:sz w:val="1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4"/>
                          <w:szCs w:val="28"/>
                        </w:rPr>
                        <w:t>Baitang              Section  Pangalan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 Narrow" w:hAnsi="Arial Narrow" w:eastAsia="HG丸ｺﾞｼｯｸM-PRO" w:cs="Arial Narrow"/>
                          <w:sz w:val="22"/>
                          <w:szCs w:val="28"/>
                          <w:lang w:val="pt-BR" w:eastAsia="zh-CN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szCs w:val="2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i/>
          <w:spacing w:val="-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つか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うんどうをしたり、きそ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ゅうかんをみにつけ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w w:val="110"/>
          <w:sz w:val="20"/>
          <w:szCs w:val="20"/>
        </w:rPr>
      </w:pPr>
      <w:r>
        <w:rPr>
          <w:rFonts w:cs="Arial" w:ascii="Arial" w:hAnsi="Arial"/>
          <w:sz w:val="16"/>
        </w:rPr>
        <w:t xml:space="preserve">Gamitin ang check sheet na ito upang masanay sa pagbabasa, pag-eehersisyo at </w:t>
      </w:r>
      <w:r>
        <w:rPr>
          <w:rFonts w:cs="Arial" w:ascii="Arial" w:hAnsi="Arial"/>
          <w:sz w:val="16"/>
        </w:rPr>
        <w:t xml:space="preserve">magkaroon ng regular at </w:t>
      </w:r>
      <w:r>
        <w:rPr>
          <w:rFonts w:cs="Arial" w:ascii="Arial" w:hAnsi="Arial"/>
          <w:sz w:val="16"/>
        </w:rPr>
        <w:t>tamang pamumuhay</w:t>
      </w:r>
      <w:r>
        <w:rPr>
          <w:rFonts w:cs="Arial" w:ascii="Arial" w:hAnsi="Arial"/>
          <w:sz w:val="16"/>
        </w:rPr>
        <w:t>.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810</wp:posOffset>
                </wp:positionH>
                <wp:positionV relativeFrom="page">
                  <wp:posOffset>10160</wp:posOffset>
                </wp:positionV>
                <wp:extent cx="6685280" cy="1691640"/>
                <wp:effectExtent l="6985" t="5715" r="19685" b="222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1691640"/>
                          <a:chOff x="0" y="0"/>
                          <a:chExt cx="6685200" cy="169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85200" cy="145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85200" cy="145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640" y="15840"/>
                                <a:ext cx="6667560" cy="1440360"/>
                              </a:xfrm>
                              <a:prstGeom prst="roundRect">
                                <a:avLst>
                                  <a:gd name="adj" fmla="val 891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ff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3168000" cy="32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79646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" y="0"/>
                                <a:ext cx="3060000" cy="31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HG創英角ｺﾞｼｯｸUB" w:hAnsi="HG創英角ｺﾞｼｯｸUB" w:cs="HG創英角ｺﾞｼｯｸUB" w:eastAsia="HG創英角ｺﾞｼｯｸUB"/>
                                      <w:color w:val="auto"/>
                                      <w:lang w:eastAsia="ja-JP" w:bidi="ar-SA" w:val="en-US"/>
                                    </w:rPr>
                                    <w:t>てい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HG創英角ｺﾞｼｯｸUB" w:hAnsi="HG創英角ｺﾞｼｯｸUB" w:cs="HG創英角ｺﾞｼｯｸUB" w:eastAsia="HG創英角ｺﾞｼｯｸUB"/>
                                      <w:color w:val="auto"/>
                                      <w:lang w:eastAsia="ja-JP" w:bidi="ar-SA" w:val="en-US"/>
                                    </w:rPr>
                                    <w:t>の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spacing w:val="-20"/>
                                      <w:rFonts w:ascii="HG創英角ｺﾞｼｯｸUB" w:hAnsi="HG創英角ｺﾞｼｯｸUB" w:cs="HG創英角ｺﾞｼｯｸUB" w:eastAsia="HG創英角ｺﾞｼｯｸUB"/>
                                      <w:color w:val="auto"/>
                                      <w:lang w:eastAsia="ja-JP" w:bidi="ar-SA" w:val="en-US"/>
                                    </w:rPr>
                                    <w:t>！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32"/>
                                      <w:rFonts w:eastAsia="HG創英角ｺﾞｼｯｸUB" w:ascii="Arial" w:hAnsi="Arial" w:cs="Arial"/>
                                      <w:color w:val="auto"/>
                                      <w:lang w:eastAsia="ja-JP" w:bidi="ar-SA" w:val="en-US"/>
                                    </w:rPr>
                                    <w:t>Araw ng pagbabasa ng aklat sa bahay!</w:t>
                                  </w:r>
                                </w:p>
                              </w:txbxContent>
                            </wps:txbx>
                            <wps:bodyPr wrap="square" lIns="0" rIns="74160" tIns="1980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0520" y="761400"/>
                                <a:ext cx="3200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653280" y="15120"/>
                              <a:ext cx="2995200" cy="141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こんなふうにすすめましょ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2"/>
                                    <w:rFonts w:ascii="Arial" w:hAnsi="Arial" w:eastAsia="游明朝;ＭＳ 明朝" w:cs="Arial"/>
                                    <w:color w:val="auto"/>
                                    <w:lang w:val="en-US" w:eastAsia="ja-JP" w:bidi="ar-SA"/>
                                  </w:rPr>
                                  <w:t>Iminumungkahing gawin ang mga sumusuno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Arial" w:hAnsi="Arial" w:eastAsia="游明朝;ＭＳ 明朝" w:cs="Arial"/>
                                    <w:color w:val="auto"/>
                                    <w:lang w:val="en-US" w:eastAsia="ja-JP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① テレビやゲームなどのスイッチを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>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18"/>
                                    <w:rFonts w:ascii="Arial Narrow" w:hAnsi="Arial Narrow" w:eastAsia="HG丸ｺﾞｼｯｸM-PRO" w:cs="Arial"/>
                                    <w:color w:val="auto"/>
                                    <w:lang w:val="pt-BR" w:eastAsia="ja-JP" w:bidi="ar-SA"/>
                                  </w:rPr>
                                  <w:t>Isara ang tv at mga gam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 xml:space="preserve">②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といっしょに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を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む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330"/>
                                  <w:jc w:val="both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Arial Narrow" w:hAnsi="Arial Narrow" w:eastAsia="HG丸ｺﾞｼｯｸM-PRO" w:cs="Arial Narrow"/>
                                    <w:color w:val="auto"/>
                                    <w:lang w:val="en-US" w:eastAsia="ja-JP" w:bidi="ar-SA"/>
                                  </w:rPr>
                                  <w:t>Samahan ang bata sa pagbabasa ng akla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 xml:space="preserve">③ 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んだ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のことについて</w:t>
                                </w:r>
                                <w:r>
                                  <w:rPr>
                                    <w:kern w:val="2"/>
                                    <w:szCs w:val="22"/>
                                    <w:sz w:val="21"/>
                                    <w:rFonts w:ascii="HG丸ｺﾞｼｯｸM-PRO" w:hAnsi="HG丸ｺﾞｼｯｸM-PRO" w:cs="HG丸ｺﾞｼｯｸM-PRO" w:eastAsia="HG丸ｺﾞｼｯｸM-PRO"/>
                                    <w:color w:val="auto"/>
                                    <w:lang w:bidi="ar-SA" w:eastAsia="ja-JP" w:val="en-US"/>
                                  </w:rPr>
                                  <w:t>をする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HG丸ｺﾞｼｯｸM-PRO" w:hAnsi="HG丸ｺﾞｼｯｸM-PRO" w:eastAsia="HG丸ｺﾞｼｯｸM-PRO" w:cs="HG丸ｺﾞｼｯｸM-PRO"/>
                                    <w:color w:val="auto"/>
                                    <w:lang w:val="en-US" w:eastAsia="ja-JP" w:bidi="ar-SA"/>
                                  </w:rPr>
                                  <w:t xml:space="preserve">　 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eastAsia="HG丸ｺﾞｼｯｸM-PRO" w:ascii="Arial Narrow" w:hAnsi="Arial Narrow" w:cs="Arial Narrow"/>
                                    <w:color w:val="auto"/>
                                    <w:lang w:val="en-US" w:eastAsia="ja-JP" w:bidi="ar-SA"/>
                                  </w:rPr>
                                  <w:t>Pag-usapan ang tungkol sa binasang aklat.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000" y="307800"/>
                            <a:ext cx="3714120" cy="13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pacing w:val="-4"/>
                                  <w:szCs w:val="21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◎ ていのとをしってきめよ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6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pacing w:val="-8"/>
                                  <w:szCs w:val="20"/>
                                  <w:rFonts w:ascii="Arial" w:hAnsi="Arial" w:eastAsia="HG丸ｺﾞｼｯｸM-PRO" w:cs="Arial"/>
                                  <w:color w:val="auto"/>
                                  <w:lang w:val="en-US" w:eastAsia="ja-JP" w:bidi="ar-SA"/>
                                </w:rPr>
                                <w:t>Pag-usapan sa pamilya kung anong araw at oras ang iskedyul ng pagbabasa sa baha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〈れい〉〇△の〇～△、〇の〇～△　な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ind w:firstLine="57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pacing w:val="-8"/>
                                  <w:szCs w:val="13"/>
                                  <w:rFonts w:ascii="Arial Narrow" w:hAnsi="Arial Narrow" w:eastAsia="HG丸ｺﾞｼｯｸM-PRO" w:cs="Arial"/>
                                  <w:color w:val="auto"/>
                                  <w:lang w:val="pt-BR" w:eastAsia="ja-JP" w:bidi="ar-SA"/>
                                </w:rPr>
                                <w:t>(Hal.)  Isulat ang petsa ng buwan/araw/oras ____ sa loob ng 1 linggo, simula alas ___:___  hanggang  alas ___:___ a.m./p.m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8pt;width:526.4pt;height:133.2pt" coordorigin="6,16" coordsize="10528,2664">
                <v:group id="shape_0" style="position:absolute;left:6;top:16;width:10528;height:2293">
                  <v:group id="shape_0" style="position:absolute;left:6;top:16;width:10528;height:2293">
                    <v:roundrect id="shape_0" fillcolor="white" stroked="t" o:allowincell="f" style="position:absolute;left:34;top:41;width:10499;height:2267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99ff66"/>
                      <v:stroke color="black" weight="12600" joinstyle="miter" endcap="flat"/>
                      <v:shadow on="t" obscured="f" color="#205867"/>
                      <w10:wrap type="none"/>
                    </v:roundrect>
                    <v:roundrect id="shape_0" fillcolor="#f79646" stroked="t" o:allowincell="f" style="position:absolute;left:6;top:17;width:4988;height:509;mso-wrap-style:none;v-text-anchor:middle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fabf8f"/>
                      <v:stroke color="black" weight="12600" joinstyle="miter" endcap="flat"/>
                      <v:shadow on="t" obscured="f" color="#974706"/>
                      <w10:wrap type="none"/>
                    </v:round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;top:16;width:4818;height:488;mso-wrap-style:square;v-text-anchor:top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ｺﾞｼｯｸUB" w:hAnsi="HG創英角ｺﾞｼｯｸUB" w:cs="HG創英角ｺﾞｼｯｸUB" w:eastAsia="HG創英角ｺﾞｼｯｸUB"/>
                                <w:color w:val="auto"/>
                                <w:lang w:eastAsia="ja-JP" w:bidi="ar-SA" w:val="en-US"/>
                              </w:rPr>
                              <w:t>てい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HG創英角ｺﾞｼｯｸUB" w:hAnsi="HG創英角ｺﾞｼｯｸUB" w:cs="HG創英角ｺﾞｼｯｸUB" w:eastAsia="HG創英角ｺﾞｼｯｸUB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spacing w:val="-20"/>
                                <w:rFonts w:ascii="HG創英角ｺﾞｼｯｸUB" w:hAnsi="HG創英角ｺﾞｼｯｸUB" w:cs="HG創英角ｺﾞｼｯｸUB" w:eastAsia="HG創英角ｺﾞｼｯｸUB"/>
                                <w:color w:val="auto"/>
                                <w:lang w:eastAsia="ja-JP" w:bidi="ar-SA" w:val="en-US"/>
                              </w:rPr>
                              <w:t>！</w:t>
                            </w:r>
                            <w:r>
                              <w:rPr>
                                <w:kern w:val="2"/>
                                <w:sz w:val="14"/>
                                <w:szCs w:val="32"/>
                                <w:rFonts w:eastAsia="HG創英角ｺﾞｼｯｸUB" w:ascii="Arial" w:hAnsi="Arial" w:cs="Arial"/>
                                <w:color w:val="auto"/>
                                <w:lang w:eastAsia="ja-JP" w:bidi="ar-SA" w:val="en-US"/>
                              </w:rPr>
                              <w:t>Araw ng pagbabasa ng aklat sa bahay!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oundrect id="shape_0" fillcolor="white" stroked="t" o:allowincell="f" style="position:absolute;left:180;top:1215;width:5039;height:539;mso-wrap-style:none;v-text-anchor:middle;mso-position-horizontal-relative:page;mso-position-vertical-relative:page">
                      <v:fill o:detectmouseclick="t" type="solid" color2="black"/>
                      <v:stroke color="red" weight="15840" joinstyle="miter" endcap="flat"/>
                      <w10:wrap type="none"/>
                    </v:roundrect>
                  </v:group>
                  <v:shape id="shape_0" stroked="f" o:allowincell="f" style="position:absolute;left:5759;top:40;width:4716;height:222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こんなふうにすすめましょう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2"/>
                              <w:rFonts w:ascii="Arial" w:hAnsi="Arial" w:eastAsia="游明朝;ＭＳ 明朝" w:cs="Arial"/>
                              <w:color w:val="auto"/>
                              <w:lang w:val="en-US" w:eastAsia="ja-JP" w:bidi="ar-SA"/>
                            </w:rPr>
                            <w:t>Iminumungkahing gawin ang mga sumusunod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ascii="Arial" w:hAnsi="Arial" w:eastAsia="游明朝;ＭＳ 明朝" w:cs="Arial"/>
                              <w:color w:val="auto"/>
                              <w:lang w:val="en-US" w:eastAsia="ja-JP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① テレビやゲームなどのスイッチを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>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18"/>
                              <w:rFonts w:ascii="Arial Narrow" w:hAnsi="Arial Narrow" w:eastAsia="HG丸ｺﾞｼｯｸM-PRO" w:cs="Arial"/>
                              <w:color w:val="auto"/>
                              <w:lang w:val="pt-BR" w:eastAsia="ja-JP" w:bidi="ar-SA"/>
                            </w:rPr>
                            <w:t>Isara ang tv at mga gam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 xml:space="preserve">②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といっしょに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を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む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330"/>
                            <w:jc w:val="both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Arial Narrow" w:hAnsi="Arial Narrow" w:eastAsia="HG丸ｺﾞｼｯｸM-PRO" w:cs="Arial Narrow"/>
                              <w:color w:val="auto"/>
                              <w:lang w:val="en-US" w:eastAsia="ja-JP" w:bidi="ar-SA"/>
                            </w:rPr>
                            <w:t>Samahan ang bata sa pagbabasa ng aklat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 xml:space="preserve">③ 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んだ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のことについて</w:t>
                          </w:r>
                          <w:r>
                            <w:rPr>
                              <w:kern w:val="2"/>
                              <w:szCs w:val="22"/>
                              <w:sz w:val="21"/>
                              <w:rFonts w:ascii="HG丸ｺﾞｼｯｸM-PRO" w:hAnsi="HG丸ｺﾞｼｯｸM-PRO" w:cs="HG丸ｺﾞｼｯｸM-PRO" w:eastAsia="HG丸ｺﾞｼｯｸM-PRO"/>
                              <w:color w:val="auto"/>
                              <w:lang w:bidi="ar-SA" w:eastAsia="ja-JP" w:val="en-US"/>
                            </w:rPr>
                            <w:t>をする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HG丸ｺﾞｼｯｸM-PRO" w:hAnsi="HG丸ｺﾞｼｯｸM-PRO" w:eastAsia="HG丸ｺﾞｼｯｸM-PRO" w:cs="HG丸ｺﾞｼｯｸM-PRO"/>
                              <w:color w:val="auto"/>
                              <w:lang w:val="en-US" w:eastAsia="ja-JP" w:bidi="ar-SA"/>
                            </w:rPr>
                            <w:t xml:space="preserve">　 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eastAsia="HG丸ｺﾞｼｯｸM-PRO" w:ascii="Arial Narrow" w:hAnsi="Arial Narrow" w:cs="Arial Narrow"/>
                              <w:color w:val="auto"/>
                              <w:lang w:val="en-US" w:eastAsia="ja-JP" w:bidi="ar-SA"/>
                            </w:rPr>
                            <w:t>Pag-usapan ang tungkol sa binasang aklat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7;top:501;width:5848;height:217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pacing w:val="-4"/>
                            <w:szCs w:val="21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◎ ていのとをしってきめよ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6"/>
                          <w:jc w:val="both"/>
                          <w:rPr/>
                        </w:pPr>
                        <w:r>
                          <w:rPr>
                            <w:sz w:val="14"/>
                            <w:kern w:val="2"/>
                            <w:spacing w:val="-8"/>
                            <w:szCs w:val="20"/>
                            <w:rFonts w:ascii="Arial" w:hAnsi="Arial" w:eastAsia="HG丸ｺﾞｼｯｸM-PRO" w:cs="Arial"/>
                            <w:color w:val="auto"/>
                            <w:lang w:val="en-US" w:eastAsia="ja-JP" w:bidi="ar-SA"/>
                          </w:rPr>
                          <w:t>Pag-usapan sa pamilya kung anong araw at oras ang iskedyul ng pagbabasa sa bahay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pacing w:val="-4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〈れい〉〇△の〇～△、〇の〇～△　な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ind w:firstLine="57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pacing w:val="-8"/>
                            <w:szCs w:val="13"/>
                            <w:rFonts w:ascii="Arial Narrow" w:hAnsi="Arial Narrow" w:eastAsia="HG丸ｺﾞｼｯｸM-PRO" w:cs="Arial"/>
                            <w:color w:val="auto"/>
                            <w:lang w:val="pt-BR" w:eastAsia="ja-JP" w:bidi="ar-SA"/>
                          </w:rPr>
                          <w:t>(Hal.)  Isulat ang petsa ng buwan/araw/oras ____ sa loob ng 1 linggo, simula alas ___:___  hanggang  alas ___:___ a.m./p.m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15240</wp:posOffset>
                </wp:positionH>
                <wp:positionV relativeFrom="page">
                  <wp:posOffset>111125</wp:posOffset>
                </wp:positionV>
                <wp:extent cx="5181600" cy="647700"/>
                <wp:effectExtent l="6350" t="6350" r="17970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47640"/>
                        </a:xfrm>
                        <a:prstGeom prst="wedgeRoundRectCallout">
                          <a:avLst>
                            <a:gd name="adj1" fmla="val 52939"/>
                            <a:gd name="adj2" fmla="val -11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やねる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、めあてをほごしゃと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き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 Narrow" w:hAnsi="Arial Narrow" w:eastAsia="HG丸ｺﾞｼｯｸM-PRO" w:cs="Arial"/>
                                <w:color w:val="auto"/>
                                <w:lang w:eastAsia="ja-JP" w:bidi="ar-SA" w:val="pt-BR"/>
                              </w:rPr>
                              <w:t>Pag-usapan sa pamilya kung anong oras ang pagtulog sa gabi at oras ng paggising sa umag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をつけよう。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Bilugan kung maaar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8.75pt;width:407.95pt;height:50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Cs w:val="24"/>
                          <w:sz w:val="24"/>
                          <w:kern w:val="2"/>
                          <w:spacing w:val="-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きる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やねる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ど、めあてをほごしゃと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き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Arial Narrow" w:hAnsi="Arial Narrow" w:eastAsia="HG丸ｺﾞｼｯｸM-PRO" w:cs="Arial"/>
                          <w:color w:val="auto"/>
                          <w:lang w:eastAsia="ja-JP" w:bidi="ar-SA" w:val="pt-BR"/>
                        </w:rPr>
                        <w:t>Pag-usapan sa pamilya kung anong oras ang pagtulog sa gabi at oras ng paggising sa umaga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をつけよう。</w:t>
                      </w:r>
                      <w:r>
                        <w:rPr>
                          <w:kern w:val="2"/>
                          <w:szCs w:val="24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Bilugan kung maaari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409565</wp:posOffset>
            </wp:positionH>
            <wp:positionV relativeFrom="page">
              <wp:posOffset>43815</wp:posOffset>
            </wp:positionV>
            <wp:extent cx="419735" cy="74358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838825</wp:posOffset>
                </wp:positionH>
                <wp:positionV relativeFrom="page">
                  <wp:posOffset>126365</wp:posOffset>
                </wp:positionV>
                <wp:extent cx="1247775" cy="323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9.95pt;mso-position-vertical-relative:page;margin-left:459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づけ</w:t>
            </w:r>
            <w:r>
              <w:rPr>
                <w:rFonts w:eastAsia="HG丸ｺﾞｼｯｸM-PRO" w:cs="Arial" w:ascii="Arial" w:hAnsi="Arial"/>
                <w:sz w:val="18"/>
                <w:szCs w:val="24"/>
              </w:rPr>
              <w:t>Petsa</w:t>
            </w:r>
          </w:p>
          <w:p>
            <w:pPr>
              <w:pStyle w:val="Normal"/>
              <w:spacing w:lineRule="exact" w:line="42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HG丸ｺﾞｼｯｸM-PRO" w:cs="Arial" w:ascii="Arial" w:hAnsi="Arial"/>
                <w:sz w:val="16"/>
                <w:szCs w:val="24"/>
              </w:rPr>
              <w:t>Mga Gawain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0"/>
              <w:rPr/>
            </w:pPr>
            <w:r>
              <w:rPr>
                <w:rFonts w:ascii="Arial" w:hAnsi="Arial" w:cs="Arial" w:eastAsia="HG丸ｺﾞｼｯｸM-PRO"/>
                <w:sz w:val="20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4"/>
              </w:rPr>
              <w:t>におき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sz w:val="20"/>
                <w:szCs w:val="24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>Gumising ng alas ___ : ___ ng umaga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7.1pt;width:319.6pt;height:25.6pt" coordorigin="76,142" coordsize="6392,512">
                      <v:group id="shape_0" style="position:absolute;left:76;top:142;width:585;height:512">
                        <v:oval id="shape_0" stroked="t" o:allowincell="t" style="position:absolute;left:7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142;width:585;height:512">
                        <v:oval id="shape_0" stroked="t" o:allowincell="t" style="position:absolute;left:105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142;width:585;height:512">
                        <v:oval id="shape_0" stroked="t" o:allowincell="t" style="position:absolute;left:202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142;width:585;height:512">
                        <v:oval id="shape_0" stroked="t" o:allowincell="t" style="position:absolute;left:2965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142;width:585;height:512">
                        <v:oval id="shape_0" stroked="t" o:allowincell="t" style="position:absolute;left:3969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142;width:585;height:512">
                        <v:oval id="shape_0" stroked="t" o:allowincell="t" style="position:absolute;left:4914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142;width:585;height:512">
                        <v:oval id="shape_0" stroked="t" o:allowincell="t" style="position:absolute;left:588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4"/>
              </w:rPr>
              <w:t>ごはん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4"/>
              </w:rPr>
              <w:t>べ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sz w:val="20"/>
                <w:szCs w:val="24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>Kumain ng almusal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7.1pt;width:319.6pt;height:25.6pt" coordorigin="63,142" coordsize="6392,512">
                      <v:group id="shape_0" style="position:absolute;left:63;top:142;width:585;height:512">
                        <v:oval id="shape_0" stroked="t" o:allowincell="t" style="position:absolute;left:6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142;width:585;height:512">
                        <v:oval id="shape_0" stroked="t" o:allowincell="t" style="position:absolute;left:1038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142;width:585;height:512">
                        <v:oval id="shape_0" stroked="t" o:allowincell="t" style="position:absolute;left:2010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142;width:585;height:512">
                        <v:oval id="shape_0" stroked="t" o:allowincell="t" style="position:absolute;left:2952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142;width:585;height:512">
                        <v:oval id="shape_0" stroked="t" o:allowincell="t" style="position:absolute;left:395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142;width:585;height:512">
                        <v:oval id="shape_0" stroked="t" o:allowincell="t" style="position:absolute;left:490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142;width:585;height:512">
                        <v:oval id="shape_0" stroked="t" o:allowincell="t" style="position:absolute;left:5870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sz w:val="20"/>
                <w:szCs w:val="24"/>
              </w:rPr>
            </w:pPr>
            <w:r>
              <w:rPr>
                <w:rFonts w:ascii="Arial" w:hAnsi="Arial" w:cs="Arial" w:eastAsia="HG丸ｺﾞｼｯｸM-PRO"/>
                <w:sz w:val="20"/>
                <w:szCs w:val="24"/>
              </w:rPr>
              <w:t>テレビ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4"/>
              </w:rPr>
              <w:t>る・</w:t>
            </w:r>
            <w:r>
              <w:rPr>
                <w:rFonts w:ascii="Arial" w:hAnsi="Arial" w:cs="Arial" w:eastAsia="HG丸ｺﾞｼｯｸM-PRO"/>
                <w:w w:val="90"/>
                <w:sz w:val="20"/>
                <w:szCs w:val="24"/>
              </w:rPr>
              <w:t>ゲームをする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90"/>
                      <w:sz w:val="20"/>
                      <w:szCs w:val="24"/>
                    </w:rPr>
                    <w:t>時間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36"/>
                <w:bdr w:val="single" w:sz="4" w:space="0" w:color="000000"/>
              </w:rPr>
              <w:t>　　</w:t>
            </w:r>
            <w:r>
              <w:rPr>
                <w:rFonts w:ascii="Arial" w:hAnsi="Arial" w:cs="Arial" w:eastAsia="HG丸ｺﾞｼｯｸM-PRO"/>
                <w:sz w:val="20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内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sz w:val="20"/>
                <w:szCs w:val="24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>Nanood ng tv at naglaro ng game sa loob ng______ oras/</w:t>
            </w:r>
            <w:r>
              <w:rPr>
                <w:rFonts w:eastAsia="HG丸ｺﾞｼｯｸM-PRO" w:cs="Arial" w:ascii="Arial" w:hAnsi="Arial"/>
                <w:sz w:val="16"/>
                <w:szCs w:val="24"/>
              </w:rPr>
              <w:t>minu</w:t>
            </w:r>
            <w:r>
              <w:rPr>
                <w:rFonts w:eastAsia="HG丸ｺﾞｼｯｸM-PRO" w:cs="Arial" w:ascii="Arial" w:hAnsi="Arial"/>
                <w:sz w:val="16"/>
                <w:szCs w:val="24"/>
              </w:rPr>
              <w:t>to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71755</wp:posOffset>
                      </wp:positionV>
                      <wp:extent cx="4058920" cy="32512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5.65pt;width:319.65pt;height:25.6pt" coordorigin="74,113" coordsize="6393,512">
                      <v:group id="shape_0" style="position:absolute;left:74;top:113;width:585;height:512">
                        <v:oval id="shape_0" stroked="t" o:allowincell="t" style="position:absolute;left:74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1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49;top:113;width:585;height:512">
                        <v:oval id="shape_0" stroked="t" o:allowincell="t" style="position:absolute;left:1049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6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1;top:113;width:585;height:512">
                        <v:oval id="shape_0" stroked="t" o:allowincell="t" style="position:absolute;left:202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1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3;top:113;width:585;height:512">
                        <v:oval id="shape_0" stroked="t" o:allowincell="t" style="position:absolute;left:2963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39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4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0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7;top:113;width:585;height:512">
                        <v:oval id="shape_0" stroked="t" o:allowincell="t" style="position:absolute;left:3967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4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4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2;top:113;width:585;height:512">
                        <v:oval id="shape_0" stroked="t" o:allowincell="t" style="position:absolute;left:4912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8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09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1;top:113;width:585;height:512">
                        <v:oval id="shape_0" stroked="t" o:allowincell="t" style="position:absolute;left:588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7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sz w:val="18"/>
                <w:szCs w:val="24"/>
              </w:rPr>
            </w:pPr>
            <w:r>
              <w:rPr>
                <w:rFonts w:ascii="Arial" w:hAnsi="Arial" w:cs="Arial" w:eastAsia="HG丸ｺﾞｼｯｸM-PRO"/>
                <w:sz w:val="18"/>
                <w:szCs w:val="24"/>
              </w:rPr>
              <w:t>ふくしゅうなどの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4"/>
                    </w:rPr>
                    <w:t>学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24"/>
              </w:rPr>
              <w:t>しゅうをする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4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w w:val="80"/>
                <w:sz w:val="20"/>
                <w:szCs w:val="24"/>
              </w:rPr>
            </w:pPr>
            <w:r>
              <w:rPr>
                <w:rFonts w:ascii="Arial" w:hAnsi="Arial" w:cs="Arial" w:eastAsia="HG丸ｺﾞｼｯｸM-PRO"/>
                <w:w w:val="80"/>
                <w:sz w:val="20"/>
                <w:szCs w:val="24"/>
              </w:rPr>
              <w:t>へ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80"/>
                      <w:sz w:val="20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w w:val="80"/>
                <w:sz w:val="20"/>
                <w:szCs w:val="36"/>
                <w:bdr w:val="single" w:sz="4" w:space="0" w:color="000000"/>
              </w:rPr>
              <w:t>　</w:t>
            </w:r>
            <w:r>
              <w:rPr>
                <w:rFonts w:ascii="Arial" w:hAnsi="Arial" w:cs="Arial" w:eastAsia="Arial"/>
                <w:w w:val="80"/>
                <w:sz w:val="20"/>
                <w:szCs w:val="36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 w:eastAsia="HG丸ｺﾞｼｯｸM-PRO"/>
                <w:w w:val="80"/>
                <w:sz w:val="20"/>
                <w:szCs w:val="36"/>
                <w:bdr w:val="single" w:sz="4" w:space="0" w:color="000000"/>
              </w:rPr>
              <w:t>　</w:t>
            </w:r>
            <w:r>
              <w:rPr>
                <w:rFonts w:ascii="Arial" w:hAnsi="Arial" w:cs="Arial" w:eastAsia="HG丸ｺﾞｼｯｸM-PRO"/>
                <w:w w:val="80"/>
                <w:sz w:val="20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80"/>
                      <w:sz w:val="20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w w:val="80"/>
                <w:sz w:val="20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80"/>
                      <w:sz w:val="20"/>
                      <w:szCs w:val="24"/>
                    </w:rPr>
                    <w:t>休日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w w:val="80"/>
                <w:sz w:val="20"/>
                <w:szCs w:val="36"/>
                <w:bdr w:val="single" w:sz="4" w:space="0" w:color="000000"/>
              </w:rPr>
              <w:t>　</w:t>
            </w:r>
            <w:r>
              <w:rPr>
                <w:rFonts w:ascii="Arial" w:hAnsi="Arial" w:cs="Arial" w:eastAsia="Arial"/>
                <w:w w:val="80"/>
                <w:sz w:val="20"/>
                <w:szCs w:val="36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 w:eastAsia="HG丸ｺﾞｼｯｸM-PRO"/>
                <w:w w:val="80"/>
                <w:sz w:val="20"/>
                <w:szCs w:val="36"/>
                <w:bdr w:val="single" w:sz="4" w:space="0" w:color="000000"/>
              </w:rPr>
              <w:t>　</w:t>
            </w:r>
            <w:r>
              <w:rPr>
                <w:rFonts w:ascii="Arial" w:hAnsi="Arial" w:cs="Arial" w:eastAsia="HG丸ｺﾞｼｯｸM-PRO"/>
                <w:w w:val="80"/>
                <w:sz w:val="20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80"/>
                      <w:sz w:val="20"/>
                      <w:szCs w:val="24"/>
                    </w:rPr>
                    <w:t>上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sz w:val="20"/>
                <w:szCs w:val="24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 xml:space="preserve">Nag review at nag-aral sa loob ng ____ (oras) sa mga araw na may pasok at ____(oras) sa araw na walang pasok. 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Arial" w:hAnsi="Arial" w:eastAsia="HG丸ｺﾞｼｯｸM-PRO" w:cs="Arial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231140</wp:posOffset>
                      </wp:positionV>
                      <wp:extent cx="4058920" cy="32512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8.2pt;width:319.6pt;height:25.6pt" coordorigin="63,364" coordsize="6392,512">
                      <v:group id="shape_0" style="position:absolute;left:63;top:364;width:585;height:512">
                        <v:oval id="shape_0" stroked="t" o:allowincell="t" style="position:absolute;left:63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364;width:585;height:512">
                        <v:oval id="shape_0" stroked="t" o:allowincell="t" style="position:absolute;left:1038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364;width:585;height:512">
                        <v:oval id="shape_0" stroked="t" o:allowincell="t" style="position:absolute;left:2010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364;width:585;height:512">
                        <v:oval id="shape_0" stroked="t" o:allowincell="t" style="position:absolute;left:2952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364;width:585;height:512">
                        <v:oval id="shape_0" stroked="t" o:allowincell="t" style="position:absolute;left:3956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364;width:585;height:512">
                        <v:oval id="shape_0" stroked="t" o:allowincell="t" style="position:absolute;left:4901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364;width:585;height:512">
                        <v:oval id="shape_0" stroked="t" o:allowincell="t" style="position:absolute;left:5870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めあてをきめて、うんど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をする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れい：なわとびをする。</w:t>
            </w:r>
          </w:p>
          <w:p>
            <w:pPr>
              <w:pStyle w:val="Normal"/>
              <w:spacing w:lineRule="atLeast" w:line="0"/>
              <w:ind w:firstLine="54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だちと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4"/>
                    </w:rPr>
                    <w:t>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4"/>
                    </w:rPr>
                    <w:t>元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24"/>
                    </w:rPr>
                    <w:t>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4"/>
              </w:rPr>
              <w:t>ぶ。な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 xml:space="preserve">Gumawa ng iskedyul na gagawin, mag-exercise  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sz w:val="16"/>
                <w:szCs w:val="24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>Hal. Maglaro ng luksong lubid o masiglang makipaglaro sa labas kasama ang mga kaibigan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G丸ｺﾞｼｯｸM-PRO" w:cs="Arial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43180</wp:posOffset>
                      </wp:positionV>
                      <wp:extent cx="4058920" cy="32512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3.4pt;width:319.6pt;height:25.6pt" coordorigin="76,68" coordsize="6392,512">
                      <v:group id="shape_0" style="position:absolute;left:76;top:68;width:585;height:512">
                        <v:oval id="shape_0" stroked="t" o:allowincell="t" style="position:absolute;left:76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68;width:585;height:512">
                        <v:oval id="shape_0" stroked="t" o:allowincell="t" style="position:absolute;left:1051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68;width:585;height:512">
                        <v:oval id="shape_0" stroked="t" o:allowincell="t" style="position:absolute;left:2023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68;width:585;height:512">
                        <v:oval id="shape_0" stroked="t" o:allowincell="t" style="position:absolute;left:2965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68;width:585;height:512">
                        <v:oval id="shape_0" stroked="t" o:allowincell="t" style="position:absolute;left:3969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68;width:585;height:512">
                        <v:oval id="shape_0" stroked="t" o:allowincell="t" style="position:absolute;left:4914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68;width:585;height:512">
                        <v:oval id="shape_0" stroked="t" o:allowincell="t" style="position:absolute;left:5883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む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んでもらう）</w:t>
            </w:r>
          </w:p>
          <w:p>
            <w:pPr>
              <w:pStyle w:val="Normal"/>
              <w:spacing w:lineRule="exact" w:line="240"/>
              <w:jc w:val="center"/>
              <w:rPr>
                <w:rFonts w:ascii="SimSun;宋体" w:hAnsi="SimSun;宋体" w:eastAsia="游明朝;ＭＳ 明朝" w:cs="SimSun;宋体"/>
                <w:b/>
                <w:b/>
                <w:sz w:val="24"/>
                <w:szCs w:val="24"/>
              </w:rPr>
            </w:pPr>
            <w:r>
              <w:rPr>
                <w:rFonts w:eastAsia="游明朝;ＭＳ 明朝" w:cs="SimSun;宋体" w:ascii="SimSun;宋体" w:hAnsi="SimSun;宋体"/>
                <w:b/>
                <w:sz w:val="24"/>
                <w:szCs w:val="24"/>
              </w:rPr>
              <w:t>M</w:t>
            </w:r>
            <w:r>
              <w:rPr>
                <w:rFonts w:eastAsia="游明朝;ＭＳ 明朝" w:cs="Arial" w:ascii="Arial" w:hAnsi="Arial"/>
                <w:b/>
                <w:sz w:val="16"/>
                <w:szCs w:val="24"/>
              </w:rPr>
              <w:t>agbasa ng libro ( o magpabasa ng libro)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7.1pt;width:319.6pt;height:25.6pt" coordorigin="76,142" coordsize="6392,512">
                      <v:group id="shape_0" style="position:absolute;left:76;top:142;width:585;height:512">
                        <v:oval id="shape_0" stroked="t" o:allowincell="t" style="position:absolute;left:7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142;width:585;height:512">
                        <v:oval id="shape_0" stroked="t" o:allowincell="t" style="position:absolute;left:105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142;width:585;height:512">
                        <v:oval id="shape_0" stroked="t" o:allowincell="t" style="position:absolute;left:202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142;width:585;height:512">
                        <v:oval id="shape_0" stroked="t" o:allowincell="t" style="position:absolute;left:2965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142;width:585;height:512">
                        <v:oval id="shape_0" stroked="t" o:allowincell="t" style="position:absolute;left:3969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142;width:585;height:512">
                        <v:oval id="shape_0" stroked="t" o:allowincell="t" style="position:absolute;left:4914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142;width:585;height:512">
                        <v:oval id="shape_0" stroked="t" o:allowincell="t" style="position:absolute;left:588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 w:eastAsia="HG丸ｺﾞｼｯｸM-PRO"/>
                <w:sz w:val="20"/>
                <w:szCs w:val="24"/>
              </w:rPr>
              <w:t>はみがきをして</w:t>
            </w:r>
            <w:r>
              <w:rPr>
                <w:rFonts w:ascii="Arial" w:hAnsi="Arial" w:cs="Arial" w:eastAsia="HG丸ｺﾞｼｯｸM-PRO"/>
                <w:sz w:val="20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4"/>
              </w:rPr>
              <w:t>にね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sz w:val="20"/>
                <w:szCs w:val="24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>Natulog ng alas ___:___ pagkatapos magsipilyo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71755</wp:posOffset>
                      </wp:positionV>
                      <wp:extent cx="4058920" cy="3251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5.65pt;width:319.65pt;height:25.6pt" coordorigin="74,113" coordsize="6393,512">
                      <v:group id="shape_0" style="position:absolute;left:74;top:113;width:585;height:512">
                        <v:oval id="shape_0" stroked="t" o:allowincell="t" style="position:absolute;left:74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1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49;top:113;width:585;height:512">
                        <v:oval id="shape_0" stroked="t" o:allowincell="t" style="position:absolute;left:1049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6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1;top:113;width:585;height:512">
                        <v:oval id="shape_0" stroked="t" o:allowincell="t" style="position:absolute;left:202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1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3;top:113;width:585;height:512">
                        <v:oval id="shape_0" stroked="t" o:allowincell="t" style="position:absolute;left:2963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39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4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0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7;top:113;width:585;height:512">
                        <v:oval id="shape_0" stroked="t" o:allowincell="t" style="position:absolute;left:3967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4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4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2;top:113;width:585;height:512">
                        <v:oval id="shape_0" stroked="t" o:allowincell="t" style="position:absolute;left:4912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8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09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1;top:113;width:585;height:512">
                        <v:oval id="shape_0" stroked="t" o:allowincell="t" style="position:absolute;left:588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7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sz w:val="22"/>
                <w:szCs w:val="24"/>
              </w:rPr>
            </w:pPr>
            <w:r>
              <w:rPr>
                <w:rFonts w:ascii="Arial" w:hAnsi="Arial" w:cs="Arial" w:eastAsia="HG丸ｺﾞｼｯｸM-PRO"/>
                <w:sz w:val="22"/>
                <w:szCs w:val="24"/>
              </w:rPr>
              <w:t>やくそく</w:t>
            </w:r>
            <w:r>
              <w:rPr>
                <w:rFonts w:ascii="Arial" w:hAnsi="Arial" w:cs="Arial" w:eastAsia="Arial"/>
                <w:sz w:val="22"/>
                <w:szCs w:val="24"/>
              </w:rPr>
              <w:t xml:space="preserve"> </w:t>
            </w:r>
            <w:r>
              <w:rPr>
                <w:rFonts w:eastAsia="HG丸ｺﾞｼｯｸM-PRO" w:cs="Arial" w:ascii="Arial" w:hAnsi="Arial"/>
                <w:sz w:val="22"/>
                <w:szCs w:val="24"/>
              </w:rPr>
              <w:t>Mga dapat tuparin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ascii="Arial" w:hAnsi="Arial" w:cs="Arial" w:eastAsia="HG丸ｺﾞｼｯｸM-PRO"/>
                <w:sz w:val="18"/>
                <w:szCs w:val="20"/>
              </w:rPr>
              <w:t>れい：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て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0"/>
                    </w:rPr>
                    <w:t>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20"/>
              </w:rPr>
              <w:t>つだいする</w:t>
            </w:r>
            <w:r>
              <w:rPr>
                <w:rFonts w:ascii="Arial" w:hAnsi="Arial" w:cs="Arial" w:eastAsia="HG丸ｺﾞｼｯｸM-PRO"/>
                <w:sz w:val="18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left="210" w:firstLine="360"/>
              <w:rPr/>
            </w:pP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9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0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20"/>
              </w:rPr>
              <w:t>べもののすききらいをしない。など</w:t>
            </w:r>
          </w:p>
          <w:p>
            <w:pPr>
              <w:pStyle w:val="Normal"/>
              <w:spacing w:lineRule="atLeast" w:line="0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  <w:t>(Hal.) Tumulong sa mga gawaing bahay.</w:t>
            </w:r>
          </w:p>
          <w:p>
            <w:pPr>
              <w:pStyle w:val="Normal"/>
              <w:spacing w:lineRule="atLeast" w:line="0"/>
              <w:ind w:left="450" w:hanging="450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</w:t>
            </w:r>
            <w:r>
              <w:rPr>
                <w:rFonts w:eastAsia="HG丸ｺﾞｼｯｸM-PRO" w:cs="Arial" w:ascii="Arial" w:hAnsi="Arial"/>
                <w:sz w:val="18"/>
                <w:szCs w:val="20"/>
              </w:rPr>
              <w:t>H</w:t>
            </w:r>
            <w:r>
              <w:rPr>
                <w:rFonts w:eastAsia="HG丸ｺﾞｼｯｸM-PRO" w:cs="Arial" w:ascii="Arial" w:hAnsi="Arial"/>
                <w:sz w:val="18"/>
                <w:szCs w:val="20"/>
              </w:rPr>
              <w:t>indi</w:t>
            </w:r>
            <w:r>
              <w:rPr>
                <w:rFonts w:eastAsia="HG丸ｺﾞｼｯｸM-PRO" w:cs="Arial" w:ascii="Arial" w:hAnsi="Arial"/>
                <w:sz w:val="18"/>
                <w:szCs w:val="20"/>
              </w:rPr>
              <w:t xml:space="preserve"> namimili at hindi pihikan sa pagkain, at iba pa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165735</wp:posOffset>
                      </wp:positionV>
                      <wp:extent cx="4058920" cy="3251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3.05pt;width:319.6pt;height:25.6pt" coordorigin="63,261" coordsize="6392,512">
                      <v:group id="shape_0" style="position:absolute;left:63;top:261;width:585;height:512">
                        <v:oval id="shape_0" stroked="t" o:allowincell="t" style="position:absolute;left:63;top:26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473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261;width:585;height:512">
                        <v:oval id="shape_0" stroked="t" o:allowincell="t" style="position:absolute;left:1038;top:26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473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261;width:585;height:512">
                        <v:oval id="shape_0" stroked="t" o:allowincell="t" style="position:absolute;left:2010;top:26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473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261;width:585;height:512">
                        <v:oval id="shape_0" stroked="t" o:allowincell="t" style="position:absolute;left:2952;top:26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473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261;width:585;height:512">
                        <v:oval id="shape_0" stroked="t" o:allowincell="t" style="position:absolute;left:3956;top:26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473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261;width:585;height:512">
                        <v:oval id="shape_0" stroked="t" o:allowincell="t" style="position:absolute;left:4901;top:26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473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261;width:585;height:512">
                        <v:oval id="shape_0" stroked="t" o:allowincell="t" style="position:absolute;left:5870;top:261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369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473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39370</wp:posOffset>
                </wp:positionH>
                <wp:positionV relativeFrom="page">
                  <wp:posOffset>36195</wp:posOffset>
                </wp:positionV>
                <wp:extent cx="6727825" cy="419735"/>
                <wp:effectExtent l="6985" t="6985" r="28575" b="222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419760"/>
                          <a:chOff x="0" y="0"/>
                          <a:chExt cx="6727680" cy="41976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67114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41220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59760"/>
                            <a:ext cx="2088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をふりかえ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Pagbalik tanaw sa nakaraang 1 linggo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2.85pt;width:529.75pt;height:33.05pt" coordorigin="-62,57" coordsize="10595,661">
                <v:shape id="shape_0" fillcolor="white" stroked="t" o:allowincell="f" style="position:absolute;left:-36;top:57;width:10568;height:6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2;top:57;width:3401;height: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0;top:151;width:3287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をふりかえろ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Pagbalik tanaw sa nakaraang 1 ling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41910</wp:posOffset>
                </wp:positionH>
                <wp:positionV relativeFrom="page">
                  <wp:posOffset>32385</wp:posOffset>
                </wp:positionV>
                <wp:extent cx="6720840" cy="323850"/>
                <wp:effectExtent l="6350" t="6350" r="28575" b="2222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24000"/>
                          <a:chOff x="0" y="0"/>
                          <a:chExt cx="672084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20840" cy="28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00" y="0"/>
                              <a:ext cx="671184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  <a:effectLst>
                              <a:outerShdw dist="31565" dir="27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60360" cy="288360"/>
                            </a:xfrm>
                            <a:prstGeom prst="roundRect">
                              <a:avLst>
                                <a:gd name="adj" fmla="val 121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25630" dir="3633274" blurRad="0" rotWithShape="0">
                                <a:srgbClr val="622423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40" y="0"/>
                            <a:ext cx="21337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ほごしゃからひと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Mensahe mula sa magulang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2.55pt;width:529.2pt;height:25.5pt" coordorigin="-66,51" coordsize="10584,510">
                <v:group id="shape_0" style="position:absolute;left:-66;top:51;width:10584;height:454">
                  <v:shape id="shape_0" fillcolor="white" stroked="t" o:allowincell="f" style="position:absolute;left:-52;top:51;width:10569;height:453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2600" dashstyle="shortdot" joinstyle="miter" endcap="flat"/>
                    <v:shadow on="t" obscured="f" color="gray"/>
                    <w10:wrap type="none"/>
                  </v:shape>
                  <v:roundrect id="shape_0" fillcolor="white" stroked="t" o:allowincell="f" style="position:absolute;left:-66;top:51;width:3401;height:453;mso-wrap-style:none;v-text-anchor:middle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color2="#e5b8b7"/>
                    <v:stroke color="black" weight="12600" joinstyle="miter" endcap="flat"/>
                    <v:shadow on="t" obscured="f" color="#622423"/>
                    <w10:wrap type="none"/>
                  </v:roundrect>
                </v:group>
                <v:shape id="shape_0" stroked="f" o:allowincell="f" style="position:absolute;left:-24;top:51;width:3359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ほごしゃからひと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Mensahe mula sa magula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36195</wp:posOffset>
                </wp:positionH>
                <wp:positionV relativeFrom="page">
                  <wp:posOffset>137160</wp:posOffset>
                </wp:positionV>
                <wp:extent cx="6720840" cy="323850"/>
                <wp:effectExtent l="6350" t="6350" r="28575" b="2921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24000"/>
                          <a:chOff x="0" y="0"/>
                          <a:chExt cx="6720840" cy="3240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2400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20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ひと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" w:hAnsi="Arial" w:eastAsia="ＭＳ 明朝;MS Mincho" w:cs="Arial"/>
                                  <w:color w:val="auto"/>
                                  <w:lang w:val="en-US" w:eastAsia="ja-JP" w:bidi="ar-SA"/>
                                </w:rPr>
                                <w:t>Mensahe mula sa guro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0.8pt;width:529.2pt;height:25.5pt" coordorigin="-57,216" coordsize="10584,510">
                <v:shape id="shape_0" fillcolor="white" stroked="t" o:allowincell="f" style="position:absolute;left:-43;top:216;width:10569;height:5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216;width:3401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216;width:3230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ひと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" w:hAnsi="Arial" w:eastAsia="ＭＳ 明朝;MS Mincho" w:cs="Arial"/>
                            <w:color w:val="auto"/>
                            <w:lang w:val="en-US" w:eastAsia="ja-JP" w:bidi="ar-SA"/>
                          </w:rPr>
                          <w:t>Mensahe mula sa gu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88380</wp:posOffset>
            </wp:positionH>
            <wp:positionV relativeFrom="paragraph">
              <wp:posOffset>57150</wp:posOffset>
            </wp:positionV>
            <wp:extent cx="594995" cy="31051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59230</wp:posOffset>
                </wp:positionH>
                <wp:positionV relativeFrom="margin">
                  <wp:posOffset>10058400</wp:posOffset>
                </wp:positionV>
                <wp:extent cx="3707130" cy="406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ピーティーエ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ＰＴ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れんご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連合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32pt;mso-wrap-distance-left:9.05pt;mso-wrap-distance-right:9.05pt;mso-wrap-distance-top:0pt;mso-wrap-distance-bottom:0pt;margin-top:792pt;mso-position-vertical-relative:margin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ピーティーエ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ＰＴ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れんご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連合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Arial Narrow">
    <w:charset w:val="00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6:00Z</dcterms:created>
  <dc:creator>三重県</dc:creator>
  <dc:description/>
  <cp:keywords/>
  <dc:language>en-US</dc:language>
  <cp:lastModifiedBy>三重県</cp:lastModifiedBy>
  <cp:lastPrinted>2018-03-25T22:43:00Z</cp:lastPrinted>
  <dcterms:modified xsi:type="dcterms:W3CDTF">2018-03-25T13:48:00Z</dcterms:modified>
  <cp:revision>27</cp:revision>
  <dc:subject/>
  <dc:title/>
</cp:coreProperties>
</file>