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HG丸ｺﾞｼｯｸM-PR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Questionário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q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HG丸ｺﾞｼｯｸM-PRO" w:ascii="Times New Roman" w:hAnsi="Times New Roman" w:cs="Times New Roman"/>
                          <w:color w:val="auto"/>
                          <w:lang w:val="en-US" w:eastAsia="ja-JP" w:bidi="ar-SA"/>
                        </w:rPr>
                        <w:t>Questionário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q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93745</wp:posOffset>
                </wp:positionH>
                <wp:positionV relativeFrom="page">
                  <wp:posOffset>-8255</wp:posOffset>
                </wp:positionV>
                <wp:extent cx="3312160" cy="3860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HGS創英角ﾎﾟｯﾌﾟ体" w:ascii="HGS創英角ﾎﾟｯﾌﾟ体" w:hAnsi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１・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ja-JP"/>
                              </w:rPr>
                              <w:t>ばん【ポルトガ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pt-BR" w:eastAsia="ja-JP" w:bidi="ar-SA"/>
                              </w:rPr>
                              <w:t xml:space="preserve">Ano(Heisei 29)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eastAsia="HGS創英角ﾎﾟｯﾌﾟ体" w:ascii="Arial" w:hAnsi="Arial" w:cs="Arial"/>
                                <w:color w:val="auto"/>
                                <w:lang w:val="pt-BR" w:eastAsia="ja-JP" w:bidi="ar-SA"/>
                              </w:rPr>
                              <w:t>Versão  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eastAsia="HGS創英角ﾎﾟｯﾌﾟ体" w:cs="Arial" w:ascii="HGS創英角ﾎﾟｯﾌﾟ体" w:hAnsi="HGS創英角ﾎﾟｯﾌﾟ体"/>
                                <w:color w:val="auto"/>
                                <w:lang w:val="pt-BR" w:eastAsia="ja-JP" w:bidi="ar-SA"/>
                              </w:rPr>
                              <w:t>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eastAsia="HGS創英角ﾎﾟｯﾌﾟ体" w:cs="Arial" w:ascii="Arial" w:hAnsi="Arial"/>
                                <w:color w:val="auto"/>
                                <w:lang w:val="pt-BR" w:eastAsia="ja-JP" w:bidi="ar-SA"/>
                              </w:rPr>
                              <w:t xml:space="preserve"> e 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eastAsia="HGS創英角ﾎﾟｯﾌﾟ体" w:cs="Arial" w:ascii="HGS創英角ﾎﾟｯﾌﾟ体" w:hAnsi="HGS創英角ﾎﾟｯﾌﾟ体"/>
                                <w:color w:val="auto"/>
                                <w:lang w:val="pt-BR" w:eastAsia="ja-JP" w:bidi="ar-SA"/>
                              </w:rPr>
                              <w:t>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eastAsia="HGS創英角ﾎﾟｯﾌﾟ体" w:cs="Arial" w:ascii="Arial" w:hAnsi="Arial"/>
                                <w:color w:val="auto"/>
                                <w:lang w:val="pt-BR" w:eastAsia="ja-JP" w:bidi="ar-SA"/>
                              </w:rPr>
                              <w:t xml:space="preserve"> sé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-0.65pt;width:260.75pt;height:30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HGS創英角ﾎﾟｯﾌﾟ体" w:ascii="HGS創英角ﾎﾟｯﾌﾟ体" w:hAnsi="HGS創英角ﾎﾟｯﾌﾟ体" w:cs="HGS創英角ﾎﾟｯﾌﾟ体"/>
                          <w:color w:val="auto"/>
                          <w:lang w:bidi="ar-SA" w:val="en-US" w:eastAsia="ja-JP"/>
                        </w:rPr>
                        <w:t>１・２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ja-JP"/>
                        </w:rPr>
                        <w:t>ばん【ポルトガ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bidi="ar-SA"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pt-BR" w:eastAsia="ja-JP" w:bidi="ar-SA"/>
                        </w:rPr>
                        <w:t xml:space="preserve">Ano(Heisei 29)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eastAsia="HGS創英角ﾎﾟｯﾌﾟ体" w:ascii="Arial" w:hAnsi="Arial" w:cs="Arial"/>
                          <w:color w:val="auto"/>
                          <w:lang w:val="pt-BR" w:eastAsia="ja-JP" w:bidi="ar-SA"/>
                        </w:rPr>
                        <w:t>Versão  1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eastAsia="HGS創英角ﾎﾟｯﾌﾟ体" w:cs="Arial" w:ascii="HGS創英角ﾎﾟｯﾌﾟ体" w:hAnsi="HGS創英角ﾎﾟｯﾌﾟ体"/>
                          <w:color w:val="auto"/>
                          <w:lang w:val="pt-BR" w:eastAsia="ja-JP" w:bidi="ar-SA"/>
                        </w:rPr>
                        <w:t>ª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eastAsia="HGS創英角ﾎﾟｯﾌﾟ体" w:cs="Arial" w:ascii="Arial" w:hAnsi="Arial"/>
                          <w:color w:val="auto"/>
                          <w:lang w:val="pt-BR" w:eastAsia="ja-JP" w:bidi="ar-SA"/>
                        </w:rPr>
                        <w:t xml:space="preserve"> e 2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eastAsia="HGS創英角ﾎﾟｯﾌﾟ体" w:cs="Arial" w:ascii="HGS創英角ﾎﾟｯﾌﾟ体" w:hAnsi="HGS創英角ﾎﾟｯﾌﾟ体"/>
                          <w:color w:val="auto"/>
                          <w:lang w:val="pt-BR" w:eastAsia="ja-JP" w:bidi="ar-SA"/>
                        </w:rPr>
                        <w:t>ª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eastAsia="HGS創英角ﾎﾟｯﾌﾟ体" w:cs="Arial" w:ascii="Arial" w:hAnsi="Arial"/>
                          <w:color w:val="auto"/>
                          <w:lang w:val="pt-BR" w:eastAsia="ja-JP" w:bidi="ar-SA"/>
                        </w:rPr>
                        <w:t xml:space="preserve"> séri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Escola       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série          turma  Nom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Escola        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série          turma  Nome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w w:val="110"/>
          <w:sz w:val="20"/>
          <w:szCs w:val="20"/>
        </w:rPr>
      </w:pPr>
      <w:r>
        <w:rPr>
          <w:rFonts w:eastAsia="HG丸ｺﾞｼｯｸM-PRO" w:cs="Arial" w:ascii="Arial Narrow" w:hAnsi="Arial Narrow"/>
          <w:sz w:val="24"/>
          <w:szCs w:val="20"/>
          <w:lang w:val="pt-BR"/>
        </w:rPr>
        <w:t>Utilize esta folha para anotar os dias de leitura, dias que fez exercícios físicos adquirindo hábitos diários corre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sz w:val="24"/>
                                <w:szCs w:val="18"/>
                                <w:lang w:val="pt-BR"/>
                              </w:rPr>
                              <w:t>Dia de leitura em família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eastAsia="HG創英角ｺﾞｼｯｸUB" w:cs="Arial Narrow" w:ascii="Arial Narrow" w:hAnsi="Arial Narrow"/>
                          <w:sz w:val="24"/>
                          <w:szCs w:val="18"/>
                          <w:lang w:val="pt-BR"/>
                        </w:rPr>
                        <w:t>Dia de leitura em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401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3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ge">
                  <wp:posOffset>25400</wp:posOffset>
                </wp:positionV>
                <wp:extent cx="2995295" cy="1415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eastAsia="HG丸ｺﾞｼｯｸM-PRO" w:cs="Arial Narrow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lang w:val="pt-BR"/>
                              </w:rPr>
                              <w:t>Vamos fazer assim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z w:val="22"/>
                                <w:szCs w:val="18"/>
                                <w:lang w:val="pt-BR"/>
                              </w:rPr>
                              <w:t>Desligar a televisão e os aparelhos de jogo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</w:rPr>
                              <w:t>Ler os livros junto com um adult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</w:rPr>
                              <w:t xml:space="preserve">Determinar o dia de leitura junto com a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11.45pt;mso-wrap-distance-left:9.05pt;mso-wrap-distance-right:9.05pt;mso-wrap-distance-top:0pt;mso-wrap-distance-bottom:0pt;margin-top:2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eastAsia="HG丸ｺﾞｼｯｸM-PRO" w:cs="Arial Narrow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lang w:val="pt-BR"/>
                        </w:rPr>
                        <w:t>Vamos fazer assim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z w:val="22"/>
                          <w:szCs w:val="18"/>
                          <w:lang w:val="pt-BR"/>
                        </w:rPr>
                        <w:t>Desligar a televisão e os aparelhos de jogos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</w:rPr>
                        <w:t>Ler os livros junto com um adult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</w:rPr>
                        <w:t xml:space="preserve">Determinar o dia de leitura junto com a </w:t>
                      </w:r>
                      <w:r>
                        <w:rPr>
                          <w:rFonts w:eastAsia="HG丸ｺﾞｼｯｸM-PRO" w:cs="Arial Narrow" w:ascii="Arial Narrow" w:hAnsi="Arial Narrow"/>
                        </w:rPr>
                        <w:t>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724910" cy="13665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き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1"/>
                              </w:rPr>
                              <w:t>Converse em casa e combine a data e o horário de leitur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れい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x.: Dia e mês, de tal hora a tal hora.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Tod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seman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, de tal hora a tal hora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>
                                <w:rFonts w:ascii="Arial Narrow" w:hAnsi="Arial Narrow" w:eastAsia="HG丸ｺﾞｼｯｸM-PRO" w:cs="Arial"/>
                                <w:spacing w:val="-8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8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き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1"/>
                        </w:rPr>
                        <w:t>Converse em casa e combine a data e o horário de leitura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れい〉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x.: Dia e mês, de tal hora a tal hora.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Tod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seman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, de tal hora a tal hora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>
                          <w:rFonts w:ascii="Arial Narrow" w:hAnsi="Arial Narrow" w:eastAsia="HG丸ｺﾞｼｯｸM-PRO" w:cs="Arial"/>
                          <w:spacing w:val="-8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5240</wp:posOffset>
                </wp:positionH>
                <wp:positionV relativeFrom="page">
                  <wp:posOffset>111125</wp:posOffset>
                </wp:positionV>
                <wp:extent cx="5615940" cy="647700"/>
                <wp:effectExtent l="6350" t="6350" r="12700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7640"/>
                        </a:xfrm>
                        <a:prstGeom prst="wedgeRoundRectCallout">
                          <a:avLst>
                            <a:gd name="adj1" fmla="val 51842"/>
                            <a:gd name="adj2" fmla="val -2225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し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val="pt-BR" w:eastAsia="ja-JP" w:bidi="ar-SA"/>
                              </w:rPr>
                              <w:t>Determine junto com a família, o horário de dormir e de acor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。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eastAsia="ja-JP" w:bidi="ar-SA" w:val="pt-BR"/>
                              </w:rPr>
                              <w:t>Se conseguiu, marque 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8.75pt;width:442.15pt;height:50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し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HG丸ｺﾞｼｯｸM-PRO" w:cs="Arial"/>
                          <w:color w:val="auto"/>
                          <w:lang w:val="pt-BR" w:eastAsia="ja-JP" w:bidi="ar-SA"/>
                        </w:rPr>
                        <w:t>Determine junto com a família, o horário de dormir e de acorda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。</w:t>
                      </w:r>
                      <w:r>
                        <w:rPr>
                          <w:sz w:val="20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eastAsia="ja-JP" w:bidi="ar-SA" w:val="pt-BR"/>
                        </w:rPr>
                        <w:t>Se conseguiu, marque 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14365</wp:posOffset>
            </wp:positionH>
            <wp:positionV relativeFrom="page">
              <wp:posOffset>40640</wp:posOffset>
            </wp:positionV>
            <wp:extent cx="419735" cy="743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7590</wp:posOffset>
                </wp:positionH>
                <wp:positionV relativeFrom="page">
                  <wp:posOffset>141605</wp:posOffset>
                </wp:positionV>
                <wp:extent cx="649605" cy="455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5pt;mso-wrap-distance-left:9.05pt;mso-wrap-distance-right:9.05pt;mso-wrap-distance-top:0pt;mso-wrap-distance-bottom:0pt;margin-top:11.15pt;mso-position-vertical-relative:page;margin-left:481.7pt;mso-position-horizontal-relative:page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Data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tem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HG丸ｺﾞｼｯｸM-PRO"/>
                <w:sz w:val="20"/>
                <w:szCs w:val="20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におきる</w:t>
            </w:r>
          </w:p>
          <w:p>
            <w:pPr>
              <w:pStyle w:val="Normal"/>
              <w:spacing w:lineRule="exact" w:line="26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Acordar à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h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>min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HG丸ｺﾞｼｯｸM-PRO" w:cs="Arial Narrow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Cs w:val="24"/>
              </w:rPr>
              <w:t>Tomar o café da manhã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1pt;width:319.6pt;height:25.6pt" coordorigin="63,142" coordsize="6392,512">
                      <v:group id="shape_0" style="position:absolute;left:63;top:142;width:585;height:512">
                        <v:oval id="shape_0" stroked="t" o:allowincell="t" style="position:absolute;left: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42;width:585;height:512">
                        <v:oval id="shape_0" stroked="t" o:allowincell="t" style="position:absolute;left:1038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42;width:585;height:512">
                        <v:oval id="shape_0" stroked="t" o:allowincell="t" style="position:absolute;left:201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42;width:585;height:512">
                        <v:oval id="shape_0" stroked="t" o:allowincell="t" style="position:absolute;left:295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42;width:585;height:512">
                        <v:oval id="shape_0" stroked="t" o:allowincell="t" style="position:absolute;left:395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42;width:585;height:512">
                        <v:oval id="shape_0" stroked="t" o:allowincell="t" style="position:absolute;left:490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42;width:585;height:512">
                        <v:oval id="shape_0" stroked="t" o:allowincell="t" style="position:absolute;left:587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内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HG丸ｺﾞｼｯｸM-PRO" w:cs="Arial Narrow"/>
                <w:w w:val="90"/>
                <w:sz w:val="20"/>
                <w:szCs w:val="20"/>
              </w:rPr>
            </w:pPr>
            <w:r>
              <w:rPr>
                <w:rFonts w:eastAsia="HG丸ｺﾞｼｯｸM-PRO" w:cs="Arial" w:ascii="Arial Narrow" w:hAnsi="Arial Narrow"/>
                <w:w w:val="90"/>
                <w:szCs w:val="20"/>
                <w:lang w:val="pt-BR"/>
              </w:rPr>
              <w:t>Tempo de assistir TV, jogar game até às</w:t>
            </w:r>
            <w:r>
              <w:rPr>
                <w:rFonts w:eastAsia="HG丸ｺﾞｼｯｸM-PRO" w:cs="Arial" w:ascii="HG丸ｺﾞｼｯｸM-PRO" w:hAnsi="HG丸ｺﾞｼｯｸM-PRO"/>
                <w:w w:val="150"/>
                <w:szCs w:val="20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w w:val="90"/>
                <w:szCs w:val="20"/>
                <w:lang w:val="pt-BR"/>
              </w:rPr>
              <w:t>h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HG丸ｺﾞｼｯｸM-PRO" w:cs="Arial"/>
                <w:w w:val="90"/>
                <w:sz w:val="22"/>
                <w:szCs w:val="24"/>
              </w:rPr>
            </w:pPr>
            <w:r>
              <w:rPr>
                <w:rFonts w:ascii="Arial" w:hAnsi="Arial" w:cs="Arial" w:eastAsia="HG丸ｺﾞｼｯｸM-PRO"/>
                <w:w w:val="90"/>
                <w:sz w:val="22"/>
                <w:szCs w:val="24"/>
              </w:rPr>
              <w:t>ふくしゅう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0"/>
                      <w:sz w:val="22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90"/>
                <w:sz w:val="22"/>
                <w:szCs w:val="24"/>
              </w:rPr>
              <w:t>しゅう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0"/>
                      <w:sz w:val="22"/>
                      <w:szCs w:val="2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HG丸ｺﾞｼｯｸM-PRO" w:cs="Arial"/>
                <w:w w:val="90"/>
                <w:sz w:val="22"/>
                <w:szCs w:val="24"/>
              </w:rPr>
            </w:pPr>
            <w:r>
              <w:rPr>
                <w:rFonts w:ascii="Arial" w:hAnsi="Arial" w:cs="Arial" w:eastAsia="HG丸ｺﾞｼｯｸM-PRO"/>
                <w:w w:val="80"/>
                <w:sz w:val="24"/>
                <w:szCs w:val="24"/>
              </w:rPr>
              <w:t>へ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36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80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80"/>
                <w:sz w:val="36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HG丸ｺﾞｼｯｸM-PRO"/>
                <w:w w:val="8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4"/>
                      <w:szCs w:val="24"/>
                    </w:rPr>
                    <w:t>休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36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80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80"/>
                <w:sz w:val="36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HG丸ｺﾞｼｯｸM-PRO"/>
                <w:w w:val="8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4"/>
                      <w:szCs w:val="24"/>
                    </w:rPr>
                    <w:t>上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Arial" w:ascii="Arial Narrow" w:hAnsi="Arial Narrow"/>
                <w:w w:val="90"/>
                <w:szCs w:val="24"/>
                <w:lang w:val="pt-BR"/>
              </w:rPr>
              <w:t>Tempo de estudo e de revisã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"/>
                <w:w w:val="85"/>
                <w:sz w:val="22"/>
                <w:szCs w:val="24"/>
                <w:lang w:val="pt-BR"/>
              </w:rPr>
            </w:pP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Dia normal: mais de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h Feriados: mais de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14"/>
                <w:bdr w:val="single" w:sz="4" w:space="0" w:color="000000"/>
              </w:rPr>
              <w:t>　　</w:t>
            </w:r>
            <w:r>
              <w:rPr>
                <w:rFonts w:eastAsia="HG丸ｺﾞｼｯｸM-PRO" w:cs="Arial" w:ascii="Arial Narrow" w:hAnsi="Arial Narrow"/>
                <w:w w:val="85"/>
                <w:sz w:val="22"/>
                <w:szCs w:val="24"/>
                <w:lang w:val="pt-BR"/>
              </w:rPr>
              <w:t>h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w w:val="85"/>
                <w:sz w:val="22"/>
                <w:szCs w:val="21"/>
                <w:lang w:val="pt-BR" w:eastAsia="en-US"/>
              </w:rPr>
            </w:pPr>
            <w:r>
              <w:rPr>
                <w:rFonts w:eastAsia="HG丸ｺﾞｼｯｸM-PRO" w:cs="Arial" w:ascii="Arial Narrow" w:hAnsi="Arial Narrow"/>
                <w:w w:val="85"/>
                <w:sz w:val="22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31140</wp:posOffset>
                      </wp:positionV>
                      <wp:extent cx="4058920" cy="325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8.2pt;width:319.6pt;height:25.6pt" coordorigin="63,364" coordsize="6392,512">
                      <v:group id="shape_0" style="position:absolute;left:63;top:364;width:585;height:512">
                        <v:oval id="shape_0" stroked="t" o:allowincell="t" style="position:absolute;left:63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364;width:585;height:512">
                        <v:oval id="shape_0" stroked="t" o:allowincell="t" style="position:absolute;left:1038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364;width:585;height:512">
                        <v:oval id="shape_0" stroked="t" o:allowincell="t" style="position:absolute;left:201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364;width:585;height:512">
                        <v:oval id="shape_0" stroked="t" o:allowincell="t" style="position:absolute;left:2952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364;width:585;height:512">
                        <v:oval id="shape_0" stroked="t" o:allowincell="t" style="position:absolute;left:3956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364;width:585;height:512">
                        <v:oval id="shape_0" stroked="t" o:allowincell="t" style="position:absolute;left:4901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364;width:585;height:512">
                        <v:oval id="shape_0" stroked="t" o:allowincell="t" style="position:absolute;left:587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pt-BR" w:eastAsia="en-US"/>
              </w:rPr>
            </w:pPr>
            <w:r>
              <w:rPr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pt-BR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pt-BR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pt-BR" w:eastAsia="en-US"/>
              </w:rPr>
            </w:pPr>
            <w:r>
              <w:rPr>
                <w:szCs w:val="21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をす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  <w:lang w:val="pt-BR"/>
              </w:rPr>
            </w:pPr>
            <w:r>
              <w:rPr>
                <w:rFonts w:eastAsia="HG丸ｺﾞｼｯｸM-PRO" w:cs="Arial Narrow" w:ascii="Arial Narrow" w:hAnsi="Arial Narrow"/>
                <w:sz w:val="18"/>
                <w:szCs w:val="24"/>
                <w:lang w:val="pt-BR"/>
              </w:rPr>
              <w:t>Pensar o que quer fazer e se exercitar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れい：なわとびをする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ぶ。など</w:t>
            </w:r>
            <w:r>
              <w:rPr>
                <w:rFonts w:eastAsia="HG丸ｺﾞｼｯｸM-PRO" w:cs="Arial Narrow" w:ascii="Arial Narrow" w:hAnsi="Arial Narrow"/>
                <w:sz w:val="18"/>
                <w:szCs w:val="24"/>
                <w:lang w:val="pt-BR"/>
              </w:rPr>
              <w:t>Ex.: pular corda, brincar fora com os colegas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319.6pt;height:25.6pt" coordorigin="76,68" coordsize="6392,512">
                      <v:group id="shape_0" style="position:absolute;left:76;top:68;width:585;height:512">
                        <v:oval id="shape_0" stroked="t" o:allowincell="t" style="position:absolute;left:7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68;width:585;height:512">
                        <v:oval id="shape_0" stroked="t" o:allowincell="t" style="position:absolute;left:105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68;width:585;height:512">
                        <v:oval id="shape_0" stroked="t" o:allowincell="t" style="position:absolute;left:202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68;width:585;height:512">
                        <v:oval id="shape_0" stroked="t" o:allowincell="t" style="position:absolute;left:2965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68;width:585;height:512">
                        <v:oval id="shape_0" stroked="t" o:allowincell="t" style="position:absolute;left:3969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68;width:585;height:512">
                        <v:oval id="shape_0" stroked="t" o:allowincell="t" style="position:absolute;left:4914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68;width:585;height:512">
                        <v:oval id="shape_0" stroked="t" o:allowincell="t" style="position:absolute;left:588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んでもらう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SimSun;宋体" w:cs="Arial Narrow"/>
                <w:sz w:val="24"/>
                <w:szCs w:val="24"/>
                <w:lang w:val="pt-BR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val="pt-BR"/>
              </w:rPr>
              <w:t>Ler livros (pedir para ler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HG丸ｺﾞｼｯｸM-PRO" w:cs="Arial"/>
                <w:spacing w:val="-6"/>
                <w:sz w:val="22"/>
                <w:szCs w:val="24"/>
              </w:rPr>
            </w:pPr>
            <w:r>
              <w:rPr>
                <w:rFonts w:ascii="Arial" w:hAnsi="Arial" w:cs="Arial" w:eastAsia="HG丸ｺﾞｼｯｸM-PRO"/>
                <w:spacing w:val="-6"/>
                <w:sz w:val="18"/>
                <w:szCs w:val="24"/>
              </w:rPr>
              <w:t>はみがきをして</w:t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0"/>
                <w:szCs w:val="24"/>
              </w:rPr>
              <w:t>にねる</w:t>
            </w:r>
            <w:r>
              <w:rPr>
                <w:rFonts w:ascii="Arial" w:hAnsi="Arial" w:cs="Arial" w:eastAsia="Arial"/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HG丸ｺﾞｼｯｸM-PRO" w:cs="Arial"/>
                <w:sz w:val="22"/>
                <w:szCs w:val="24"/>
                <w:lang w:val="pt-BR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Escovar os dentes e dormir à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 xml:space="preserve">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h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min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2"/>
                <w:szCs w:val="24"/>
              </w:rPr>
              <w:t>やくそく　</w:t>
            </w:r>
            <w:r>
              <w:rPr>
                <w:rFonts w:eastAsia="HG丸ｺﾞｼｯｸM-PRO" w:cs="Arial" w:ascii="Arial Narrow" w:hAnsi="Arial Narrow"/>
                <w:sz w:val="22"/>
                <w:szCs w:val="24"/>
              </w:rPr>
              <w:t>Promessa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れい：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てつだいをする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Arial" w:hAnsi="Arial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  <w:lang w:val="pt-BR"/>
              </w:rPr>
              <w:t>Ex.:  Ajudar nos afazeres dom</w:t>
            </w:r>
            <w:r>
              <w:rPr>
                <w:rFonts w:eastAsia="HG丸ｺﾞｼｯｸM-PRO" w:cs="Arial" w:ascii="Arial" w:hAnsi="Arial"/>
                <w:sz w:val="20"/>
                <w:szCs w:val="20"/>
                <w:lang w:val="pt-BR"/>
              </w:rPr>
              <w:t>é</w:t>
            </w:r>
            <w:r>
              <w:rPr>
                <w:rFonts w:eastAsia="HG丸ｺﾞｼｯｸM-PRO" w:cs="Arial" w:ascii="Arial" w:hAnsi="Arial"/>
                <w:sz w:val="20"/>
                <w:szCs w:val="20"/>
                <w:lang w:val="pt-BR"/>
              </w:rPr>
              <w:t>sticos.</w:t>
            </w:r>
          </w:p>
          <w:p>
            <w:pPr>
              <w:pStyle w:val="Normal"/>
              <w:spacing w:lineRule="exact" w:line="300"/>
              <w:ind w:left="210" w:firstLine="36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のすききらいをしない。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など</w:t>
            </w:r>
          </w:p>
          <w:p>
            <w:pPr>
              <w:pStyle w:val="Normal"/>
              <w:spacing w:lineRule="exact" w:line="240"/>
              <w:ind w:left="198" w:hanging="198"/>
              <w:rPr>
                <w:rFonts w:ascii="Arial Narrow" w:hAnsi="Arial Narrow" w:eastAsia="HG丸ｺﾞｼｯｸM-PRO" w:cs="Arial"/>
                <w:spacing w:val="-6"/>
                <w:szCs w:val="20"/>
                <w:lang w:val="pt-BR"/>
              </w:rPr>
            </w:pPr>
            <w:r>
              <w:rPr>
                <w:rFonts w:eastAsia="HG丸ｺﾞｼｯｸM-PRO" w:cs="Arial" w:ascii="Arial Narrow" w:hAnsi="Arial Narrow"/>
                <w:spacing w:val="-6"/>
                <w:szCs w:val="20"/>
                <w:lang w:val="pt-BR"/>
              </w:rPr>
              <w:t>Ex.: Não fazer escolhas em relação à comida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Cs w:val="21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57785</wp:posOffset>
                      </wp:positionV>
                      <wp:extent cx="4058920" cy="3251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4.55pt;width:319.6pt;height:25.6pt" coordorigin="63,91" coordsize="6392,512">
                      <v:group id="shape_0" style="position:absolute;left:63;top:91;width:585;height:512">
                        <v:oval id="shape_0" stroked="t" o:allowincell="t" style="position:absolute;left:63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91;width:585;height:512">
                        <v:oval id="shape_0" stroked="t" o:allowincell="t" style="position:absolute;left:1038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91;width:585;height:512">
                        <v:oval id="shape_0" stroked="t" o:allowincell="t" style="position:absolute;left:201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91;width:585;height:512">
                        <v:oval id="shape_0" stroked="t" o:allowincell="t" style="position:absolute;left:2952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91;width:585;height:512">
                        <v:oval id="shape_0" stroked="t" o:allowincell="t" style="position:absolute;left:3956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91;width:585;height:512">
                        <v:oval id="shape_0" stroked="t" o:allowincell="t" style="position:absolute;left:4901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91;width:585;height:512">
                        <v:oval id="shape_0" stroked="t" o:allowincell="t" style="position:absolute;left:587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160270" cy="35052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0640"/>
                        </a:xfrm>
                        <a:prstGeom prst="roundRect">
                          <a:avLst>
                            <a:gd name="adj" fmla="val 13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2.85pt;width:170.0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24130</wp:posOffset>
                </wp:positionV>
                <wp:extent cx="6714490" cy="353695"/>
                <wp:effectExtent l="0" t="0" r="22225" b="2222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5pt;height:29.6pt;mso-wrap-distance-left:9.05pt;mso-wrap-distance-right:9.05pt;mso-wrap-distance-top:0pt;mso-wrap-distance-bottom:0pt;margin-top:1.9pt;mso-position-vertical-relative:text;margin-left:-2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070735" cy="28892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りかえろ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screver como foi 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4.1pt;mso-wrap-distance-left:9.05pt;mso-wrap-distance-right:9.05pt;mso-wrap-distance-top:0pt;mso-wrap-distance-bottom:0pt;margin-top:3.7pt;mso-position-vertical-relative:text;margin-left:0pt;mso-position-horizontal-relative:text">
                <v:shadow on="t" color="#622423" offset="1.35pt,1.35pt"/>
                <v:fill opacity="0f"/>
                <v:textbox inset="0.000694444444444445in,0.000694444444444445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りかえろ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Escrever como foi a semana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1910</wp:posOffset>
                </wp:positionH>
                <wp:positionV relativeFrom="page">
                  <wp:posOffset>123190</wp:posOffset>
                </wp:positionV>
                <wp:extent cx="2160270" cy="28829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9.7pt;width:170.05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36195</wp:posOffset>
                </wp:positionH>
                <wp:positionV relativeFrom="page">
                  <wp:posOffset>423545</wp:posOffset>
                </wp:positionV>
                <wp:extent cx="6720840" cy="323850"/>
                <wp:effectExtent l="6350" t="635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omentário do professor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3.35pt;width:529.2pt;height:25.5pt" coordorigin="-57,667" coordsize="10584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;top:667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667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667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omentário do 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9230</wp:posOffset>
                </wp:positionH>
                <wp:positionV relativeFrom="margin">
                  <wp:posOffset>9899015</wp:posOffset>
                </wp:positionV>
                <wp:extent cx="3707130" cy="234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779.45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5720</wp:posOffset>
                </wp:positionH>
                <wp:positionV relativeFrom="page">
                  <wp:posOffset>110490</wp:posOffset>
                </wp:positionV>
                <wp:extent cx="6715125" cy="291465"/>
                <wp:effectExtent l="0" t="0" r="22225" b="2222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4.7pt;mso-wrap-distance-left:9.05pt;mso-wrap-distance-right:9.05pt;mso-wrap-distance-top:0pt;mso-wrap-distance-bottom:0pt;margin-top:8.7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240</wp:posOffset>
                </wp:positionH>
                <wp:positionV relativeFrom="page">
                  <wp:posOffset>123190</wp:posOffset>
                </wp:positionV>
                <wp:extent cx="2116455" cy="30670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ごしゃからひとこ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mentário dos pais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9.7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ごしゃからひとこ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mentário dos p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85510</wp:posOffset>
            </wp:positionH>
            <wp:positionV relativeFrom="paragraph">
              <wp:posOffset>146050</wp:posOffset>
            </wp:positionV>
            <wp:extent cx="709295" cy="3702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pt-BR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P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9:00Z</dcterms:created>
  <dc:creator>三重県</dc:creator>
  <dc:description/>
  <cp:keywords/>
  <dc:language>en-US</dc:language>
  <cp:lastModifiedBy>三重県</cp:lastModifiedBy>
  <cp:lastPrinted>2018-03-25T22:44:00Z</cp:lastPrinted>
  <dcterms:modified xsi:type="dcterms:W3CDTF">2018-03-25T13:44:00Z</dcterms:modified>
  <cp:revision>16</cp:revision>
  <dc:subject/>
  <dc:title/>
</cp:coreProperties>
</file>