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00700</wp:posOffset>
                </wp:positionH>
                <wp:positionV relativeFrom="page">
                  <wp:posOffset>24765</wp:posOffset>
                </wp:positionV>
                <wp:extent cx="1006475" cy="35242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.95pt;width:79.2pt;height:27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38735</wp:posOffset>
                </wp:positionV>
                <wp:extent cx="1800225" cy="476250"/>
                <wp:effectExtent l="3810" t="3175" r="1587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7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チェック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3.9pt;margin-top:-3.05pt;width:141.7pt;height:3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firstLine="14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チェックシー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 opacity="0.59"/>
                <v:stroke color="black" weight="648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6365</wp:posOffset>
                </wp:positionH>
                <wp:positionV relativeFrom="page">
                  <wp:posOffset>123825</wp:posOffset>
                </wp:positionV>
                <wp:extent cx="6477000" cy="31750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ゅ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中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26.75pt;mso-wrap-distance-left:9.05pt;mso-wrap-distance-right:9.05pt;mso-wrap-distance-top:0pt;mso-wrap-distance-bottom:0pt;margin-top:9.75pt;mso-position-vertical-relative:page;margin-left:9.95pt;mso-position-horizontal-relative:page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ゅう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中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pacing w:val="-1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HG丸ｺﾞｼｯｸM-PRO" w:hAnsi="HG丸ｺﾞｼｯｸM-PRO" w:eastAsia="HG丸ｺﾞｼｯｸM-PRO" w:cs="HG丸ｺﾞｼｯｸM-PRO"/>
          <w:spacing w:val="-10"/>
          <w:w w:val="11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この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チェックシート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っ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親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んだり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ん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した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そ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規則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う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習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けよう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0</wp:posOffset>
                </wp:positionH>
                <wp:positionV relativeFrom="page">
                  <wp:posOffset>25400</wp:posOffset>
                </wp:positionV>
                <wp:extent cx="6667500" cy="1151890"/>
                <wp:effectExtent l="6985" t="6350" r="1968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152000"/>
                        </a:xfrm>
                        <a:prstGeom prst="roundRect">
                          <a:avLst>
                            <a:gd name="adj" fmla="val 8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ff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2pt;width:524.95pt;height:9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99ff66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0160</wp:posOffset>
                </wp:positionV>
                <wp:extent cx="3168015" cy="28829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0.3pt;margin-top:0.8pt;width:249.4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abf8f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37565</wp:posOffset>
                </wp:positionH>
                <wp:positionV relativeFrom="page">
                  <wp:posOffset>5080</wp:posOffset>
                </wp:positionV>
                <wp:extent cx="1947545" cy="28511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23.8pt;mso-wrap-distance-left:9.05pt;mso-wrap-distance-right:9.05pt;mso-wrap-distance-top:0pt;mso-wrap-distance-bottom:0pt;margin-top:0.4pt;mso-position-vertical-relative:page;margin-left:65.95pt;mso-position-horizontal-relative:page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6"/>
                          <w:szCs w:val="2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6"/>
                          <w:szCs w:val="26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657600</wp:posOffset>
                </wp:positionH>
                <wp:positionV relativeFrom="margin">
                  <wp:posOffset>1008380</wp:posOffset>
                </wp:positionV>
                <wp:extent cx="2741930" cy="1091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こんなふうにすすめましょ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テレビやゲ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やスマートフォ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15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どのスイッ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む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85.95pt;mso-wrap-distance-left:9.05pt;mso-wrap-distance-right:9.05pt;mso-wrap-distance-top:0pt;mso-wrap-distance-bottom:0pt;margin-top:79.4pt;mso-position-vertical-relative:margin;margin-left:28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こんなふうにすすめましょう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テレビやゲ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やスマートフォン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315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などのスイッチ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る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②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む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③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530</wp:posOffset>
                </wp:positionH>
                <wp:positionV relativeFrom="margin">
                  <wp:posOffset>1296035</wp:posOffset>
                </wp:positionV>
                <wp:extent cx="3411855" cy="10115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Cs w:val="21"/>
                              </w:rPr>
                              <w:t xml:space="preserve">◎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めよ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～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～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　など</w:t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102.05pt;mso-position-vertical-relative:margin;margin-left:3.9pt;mso-position-horizontal-relative:page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Cs w:val="21"/>
                        </w:rPr>
                        <w:t xml:space="preserve">◎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めよう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7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～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～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14300</wp:posOffset>
                </wp:positionH>
                <wp:positionV relativeFrom="margin">
                  <wp:posOffset>1566545</wp:posOffset>
                </wp:positionV>
                <wp:extent cx="3200400" cy="39624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3.35pt;width:251.95pt;height:31.15pt;mso-wrap-style:none;v-text-anchor:middle;mso-position-horizontal-relative:margin;mso-position-vertical-relative:margin"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55590</wp:posOffset>
            </wp:positionH>
            <wp:positionV relativeFrom="paragraph">
              <wp:posOffset>215900</wp:posOffset>
            </wp:positionV>
            <wp:extent cx="359410" cy="6362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5240</wp:posOffset>
                </wp:positionH>
                <wp:positionV relativeFrom="margin">
                  <wp:posOffset>2196465</wp:posOffset>
                </wp:positionV>
                <wp:extent cx="5184140" cy="467995"/>
                <wp:effectExtent l="6350" t="6985" r="21209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468000"/>
                        </a:xfrm>
                        <a:prstGeom prst="wedgeRoundRectCallout">
                          <a:avLst>
                            <a:gd name="adj1" fmla="val 53435"/>
                            <a:gd name="adj2" fmla="val -1386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ＭＳ 明朝;MS Mincho" w:eastAsia="ＭＳ 明朝;MS Mincho" w:ascii="ＭＳ 明朝;MS Mincho" w:hAnsi="ＭＳ 明朝;MS Mincho"/>
                                <w:color w:val="auto"/>
                                <w:lang w:eastAsia="ja-JP" w:val="en-US" w:bidi="ar-SA"/>
                              </w:rPr>
                              <w:t>✿</w:t>
                            </w:r>
                            <w:r>
                              <w:rPr>
                                <w:kern w:val="2"/>
                                <w:szCs w:val="22"/>
                                <w:spacing w:val="-4"/>
                                <w:sz w:val="2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2"/>
                                <w:spacing w:val="-4"/>
                                <w:sz w:val="2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など、めあてを</w:t>
                            </w:r>
                            <w:r>
                              <w:rPr>
                                <w:kern w:val="2"/>
                                <w:szCs w:val="22"/>
                                <w:spacing w:val="-4"/>
                                <w:sz w:val="2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22"/>
                                <w:spacing w:val="-4"/>
                                <w:sz w:val="2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し</w:t>
                            </w:r>
                            <w:r>
                              <w:rPr>
                                <w:kern w:val="2"/>
                                <w:szCs w:val="22"/>
                                <w:spacing w:val="-4"/>
                                <w:sz w:val="2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22"/>
                                <w:spacing w:val="-4"/>
                                <w:sz w:val="22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め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きたら○、できなかったら×をつけよう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.2pt;margin-top:172.95pt;width:408.15pt;height:36.8pt;mso-wrap-style:square;v-text-anchor:top;mso-position-horizontal-relative:page;mso-position-vertic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ＭＳ 明朝;MS Mincho" w:eastAsia="ＭＳ 明朝;MS Mincho" w:ascii="ＭＳ 明朝;MS Mincho" w:hAnsi="ＭＳ 明朝;MS Mincho"/>
                          <w:color w:val="auto"/>
                          <w:lang w:eastAsia="ja-JP" w:val="en-US" w:bidi="ar-SA"/>
                        </w:rPr>
                        <w:t>✿</w:t>
                      </w:r>
                      <w:r>
                        <w:rPr>
                          <w:kern w:val="2"/>
                          <w:szCs w:val="22"/>
                          <w:spacing w:val="-4"/>
                          <w:sz w:val="22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や</w:t>
                      </w:r>
                      <w:r>
                        <w:rPr>
                          <w:kern w:val="2"/>
                          <w:szCs w:val="22"/>
                          <w:spacing w:val="-4"/>
                          <w:sz w:val="22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など、めあてを</w:t>
                      </w:r>
                      <w:r>
                        <w:rPr>
                          <w:kern w:val="2"/>
                          <w:szCs w:val="22"/>
                          <w:spacing w:val="-4"/>
                          <w:sz w:val="22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と</w:t>
                      </w:r>
                      <w:r>
                        <w:rPr>
                          <w:kern w:val="2"/>
                          <w:szCs w:val="22"/>
                          <w:spacing w:val="-4"/>
                          <w:sz w:val="22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し</w:t>
                      </w:r>
                      <w:r>
                        <w:rPr>
                          <w:kern w:val="2"/>
                          <w:szCs w:val="22"/>
                          <w:spacing w:val="-4"/>
                          <w:sz w:val="22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って</w:t>
                      </w:r>
                      <w:r>
                        <w:rPr>
                          <w:kern w:val="2"/>
                          <w:szCs w:val="22"/>
                          <w:spacing w:val="-4"/>
                          <w:sz w:val="22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めよ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きたら○、できなかったら×をつけよう。</w:t>
                      </w:r>
                    </w:p>
                  </w:txbxContent>
                </v:textbox>
                <v:fill o:detectmouseclick="t" color2="#b6dde8"/>
                <v:stroke color="black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4525</wp:posOffset>
                </wp:positionH>
                <wp:positionV relativeFrom="paragraph">
                  <wp:posOffset>165100</wp:posOffset>
                </wp:positionV>
                <wp:extent cx="1247775" cy="323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三重県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マスコットキャラクター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84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みえび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5.5pt;mso-wrap-distance-left:9.05pt;mso-wrap-distance-right:9.05pt;mso-wrap-distance-top:0pt;mso-wrap-distance-bottom:0pt;margin-top:13pt;mso-position-vertical-relative:text;margin-left:45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三重県教育委員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マスコットキャラクター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84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みえび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pacing w:val="-10"/>
          <w:w w:val="11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36"/>
          <w:szCs w:val="36"/>
        </w:rPr>
      </w:r>
    </w:p>
    <w:tbl>
      <w:tblPr>
        <w:tblW w:w="10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firstLine="2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づけ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日付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ind w:first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目</w:t>
                  </w:r>
                </w:rubyBase>
              </w:ruby>
            </w:r>
            <w:r/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起床</w:t>
                  </w:r>
                </w:rubyBase>
              </w:ruby>
            </w:r>
            <w:r/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270</wp:posOffset>
                      </wp:positionH>
                      <wp:positionV relativeFrom="margin">
                        <wp:posOffset>71755</wp:posOffset>
                      </wp:positionV>
                      <wp:extent cx="4140835" cy="3429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5.65pt;width:326.05pt;height:27pt" coordorigin="2,113" coordsize="6521,540"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stroked="t" o:allowincell="t" style="position:absolute;left:2;top:113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66;top:113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30;top:113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4;top:113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59;top:113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2;top:113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86;top:113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し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朝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べる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84455</wp:posOffset>
                      </wp:positionV>
                      <wp:extent cx="4140835" cy="3429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6.65pt;width:326pt;height:27pt" coordorigin="1,133" coordsize="6520,540">
                      <v:shape id="shape_0" stroked="t" o:allowincell="t" style="position:absolute;left:0;top:13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64;top:13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8;top:13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2;top:13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56;top:13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0;top:13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84;top:13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テレビ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る・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ゲームを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24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  <w:bdr w:val="single" w:sz="4" w:space="0" w:color="000000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な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以内</w:t>
                  </w:r>
                </w:rubyBase>
              </w:ruby>
            </w:r>
            <w:r/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71755</wp:posOffset>
                      </wp:positionV>
                      <wp:extent cx="4140835" cy="3429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5.65pt;width:326pt;height:27pt" coordorigin="1,113" coordsize="6520,540">
                      <v:shape id="shape_0" stroked="t" o:allowincell="t" style="position:absolute;left:0;top:11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64;top:11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8;top:11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2;top:11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56;top:11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0;top:11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84;top:11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電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スマートフォ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パソコン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使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のルール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リビングで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う。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〇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以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保護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あず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ける。など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-5080</wp:posOffset>
                      </wp:positionH>
                      <wp:positionV relativeFrom="margin">
                        <wp:posOffset>450215</wp:posOffset>
                      </wp:positionV>
                      <wp:extent cx="4140835" cy="3429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5.45pt;width:326pt;height:27pt" coordorigin="-8,709" coordsize="6520,540">
                      <v:shape id="shape_0" stroked="t" o:allowincell="t" style="position:absolute;left:-8;top:709;width:736;height:539;mso-wrap-style:none;v-text-anchor:middle;mso-position-horizontal-relative:page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709;width:736;height:539;mso-wrap-style:none;v-text-anchor:middle;mso-position-horizontal-relative:page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709;width:736;height:539;mso-wrap-style:none;v-text-anchor:middle;mso-position-horizontal-relative:page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709;width:736;height:539;mso-wrap-style:none;v-text-anchor:middle;mso-position-horizontal-relative:page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709;width:736;height:539;mso-wrap-style:none;v-text-anchor:middle;mso-position-horizontal-relative:page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709;width:736;height:539;mso-wrap-style:none;v-text-anchor:middle;mso-position-horizontal-relative:page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709;width:736;height:539;mso-wrap-style:none;v-text-anchor:middle;mso-position-horizontal-relative:page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く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1"/>
                    </w:rPr>
                    <w:t>復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1"/>
              </w:rPr>
              <w:t>など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1"/>
                    </w:rPr>
                    <w:t>学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1"/>
              </w:rPr>
              <w:t>を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1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24"/>
                      <w:szCs w:val="24"/>
                    </w:rPr>
                    <w:t>平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36"/>
                <w:szCs w:val="36"/>
                <w:bdr w:val="single" w:sz="4" w:space="0" w:color="000000"/>
              </w:rPr>
              <w:t>　 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24"/>
                      <w:szCs w:val="24"/>
                    </w:rPr>
                    <w:t>以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24"/>
                      <w:szCs w:val="24"/>
                    </w:rPr>
                    <w:t>休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36"/>
                <w:szCs w:val="36"/>
                <w:bdr w:val="single" w:sz="4" w:space="0" w:color="000000"/>
              </w:rPr>
              <w:t>　 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24"/>
                      <w:szCs w:val="24"/>
                    </w:rPr>
                    <w:t>以上</w:t>
                  </w:r>
                </w:rubyBase>
              </w:ruby>
            </w:r>
            <w:r/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107950</wp:posOffset>
                      </wp:positionV>
                      <wp:extent cx="4140835" cy="3429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8.5pt;width:326pt;height:27pt" coordorigin="1,170" coordsize="6520,540">
                      <v:shape id="shape_0" stroked="t" o:allowincell="t" style="position:absolute;left:0;top:17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64;top:17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8;top:17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2;top:17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56;top:17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0;top:17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84;top:17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めあてを</w:t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めて、</w:t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うん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運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する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おや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親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でストレッチ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けいうん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軽運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う。</w:t>
            </w:r>
          </w:p>
          <w:p>
            <w:pPr>
              <w:pStyle w:val="Normal"/>
              <w:spacing w:lineRule="exact" w:line="32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　 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めて、ウォーキングを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う。など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140835" cy="3429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0pt;width:326pt;height:27pt" coordorigin="1,0" coordsize="6520,540">
                      <v:shape id="shape_0" stroked="t" o:allowincell="t" style="position:absolute;left:0;top: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64;top: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8;top: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2;top: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56;top: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0;top: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84;top: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く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読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する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4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81280</wp:posOffset>
                      </wp:positionV>
                      <wp:extent cx="4140835" cy="3429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6.4pt;width:326pt;height:27pt" coordorigin="1,128" coordsize="6520,540">
                      <v:shape id="shape_0" stroked="t" o:allowincell="t" style="position:absolute;left:0;top:1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64;top:1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8;top:1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2;top:1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56;top:1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0;top:1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84;top:1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歯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みがきをして</w:t>
            </w:r>
          </w:p>
          <w:p>
            <w:pPr>
              <w:pStyle w:val="Normal"/>
              <w:spacing w:lineRule="exact" w:line="360"/>
              <w:ind w:first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う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就寝</w:t>
                  </w:r>
                </w:rubyBase>
              </w:ruby>
            </w:r>
            <w:r/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76200</wp:posOffset>
                      </wp:positionV>
                      <wp:extent cx="4140835" cy="3429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6pt;width:326pt;height:27pt" coordorigin="1,120" coordsize="6520,540">
                      <v:shape id="shape_0" stroked="t" o:allowincell="t" style="position:absolute;left:0;top:12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64;top:12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8;top:12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2;top:12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56;top:12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0;top:12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84;top:12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束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ind w:left="200" w:hanging="200"/>
              <w:rPr/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自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で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てた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すけじゅー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スケジュー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したが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って</w:t>
            </w:r>
          </w:p>
          <w:p>
            <w:pPr>
              <w:pStyle w:val="Normal"/>
              <w:spacing w:lineRule="exact" w:line="340"/>
              <w:ind w:firstLine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-107950</wp:posOffset>
                      </wp:positionH>
                      <wp:positionV relativeFrom="page">
                        <wp:posOffset>228600</wp:posOffset>
                      </wp:positionV>
                      <wp:extent cx="6727825" cy="474980"/>
                      <wp:effectExtent l="6350" t="0" r="28575" b="285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27680" cy="474840"/>
                                <a:chOff x="0" y="0"/>
                                <a:chExt cx="6727680" cy="47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560" y="63000"/>
                                  <a:ext cx="6711480" cy="41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1764000" cy="412200"/>
                                </a:xfrm>
                                <a:prstGeom prst="roundRect">
                                  <a:avLst>
                                    <a:gd name="adj" fmla="val 13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e5b8b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80" y="0"/>
                                  <a:ext cx="147564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ＭＳ ゴシック;MS Gothic" w:hAnsi="ＭＳ ゴシック;MS Gothic" w:cs="ＭＳ ゴシック;MS Gothic" w:eastAsia="ＭＳ ゴシック;MS Gothic"/>
                                        <w:color w:val="auto"/>
                                        <w:lang w:bidi="ar-SA" w:eastAsia="ja-JP" w:val="en-US"/>
                                      </w:rPr>
                                      <w:t>１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1"/>
                                        <w:rFonts w:ascii="ＭＳ ゴシック;MS Gothic" w:hAnsi="ＭＳ ゴシック;MS Gothic" w:cs="ＭＳ ゴシック;MS Gothic" w:eastAsia="ＭＳ ゴシック;MS Gothic"/>
                                        <w:color w:val="auto"/>
                                        <w:lang w:bidi="ar-SA" w:eastAsia="ja-JP" w:val="en-US"/>
                                      </w:rPr>
                                      <w:t>を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1"/>
                                        <w:rFonts w:ascii="ＭＳ ゴシック;MS Gothic" w:hAnsi="ＭＳ ゴシック;MS Gothic" w:cs="ＭＳ ゴシック;MS Gothic" w:eastAsia="ＭＳ ゴシック;MS Gothic"/>
                                        <w:color w:val="auto"/>
                                        <w:lang w:bidi="ar-SA" w:eastAsia="ja-JP" w:val="en-US"/>
                                      </w:rPr>
                                      <w:t>り</w:t>
                                    </w:r>
                                    <w:r>
                                      <w:rPr>
                                        <w:kern w:val="2"/>
                                        <w:szCs w:val="22"/>
                                        <w:sz w:val="21"/>
                                        <w:rFonts w:ascii="ＭＳ ゴシック;MS Gothic" w:hAnsi="ＭＳ ゴシック;MS Gothic" w:cs="ＭＳ ゴシック;MS Gothic" w:eastAsia="ＭＳ ゴシック;MS Gothic"/>
                                        <w:color w:val="auto"/>
                                        <w:lang w:bidi="ar-SA" w:eastAsia="ja-JP" w:val="en-US"/>
                                      </w:rPr>
                                      <w:t>ろ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1980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5pt;margin-top:18pt;width:529.75pt;height:37.4pt" coordorigin="-170,360" coordsize="10595,7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144;top:459;width:10568;height:648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dashstyle="shortdot" joinstyle="miter" endcap="flat"/>
                        <v:shadow on="t" obscured="f" color="gray"/>
                        <w10:wrap type="none"/>
                      </v:shape>
                      <v:roundrect id="shape_0" fillcolor="white" stroked="t" o:allowincell="t" style="position:absolute;left:-170;top:459;width:2777;height:648;mso-wrap-style:none;v-text-anchor:middl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e5b8b7"/>
                        <v:stroke color="black" weight="12600" joinstyle="miter" endcap="flat"/>
                        <v:shadow on="t" obscured="f" color="#622423"/>
                        <w10:wrap type="none"/>
                      </v:roundrect>
                      <v:shape id="shape_0" stroked="f" o:allowincell="t" style="position:absolute;left:64;top:360;width:2323;height:59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を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り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ろ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こうどう</w:t>
                  </w:r>
                </w:rt>
                <w:rubyBase>
                  <w:r/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行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する。　など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17780</wp:posOffset>
                      </wp:positionV>
                      <wp:extent cx="4140835" cy="3429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1.4pt;width:326pt;height:27pt" coordorigin="1,28" coordsize="6520,540">
                      <v:shape id="shape_0" stroked="t" o:allowincell="t" style="position:absolute;left:0;top: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64;top: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8;top: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2;top: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56;top: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0;top: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84;top: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6195</wp:posOffset>
                </wp:positionH>
                <wp:positionV relativeFrom="margin">
                  <wp:posOffset>9018905</wp:posOffset>
                </wp:positionV>
                <wp:extent cx="6720840" cy="288290"/>
                <wp:effectExtent l="6985" t="6350" r="2857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288360"/>
                          <a:chOff x="0" y="0"/>
                          <a:chExt cx="6720840" cy="28836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67118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3280" cy="288360"/>
                          </a:xfrm>
                          <a:prstGeom prst="roundRect">
                            <a:avLst>
                              <a:gd name="adj" fmla="val 1212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19080"/>
                            <a:ext cx="1721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710.15pt;width:529.2pt;height:22.7pt" coordorigin="-57,14203" coordsize="10584,454">
                <v:shape id="shape_0" fillcolor="white" stroked="t" o:allowincell="f" style="position:absolute;left:-43;top:14203;width:10569;height:453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57;top:14203;width:2776;height:453;mso-wrap-style:non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38;top:14233;width:2710;height:3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2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41910</wp:posOffset>
                </wp:positionH>
                <wp:positionV relativeFrom="margin">
                  <wp:posOffset>9324975</wp:posOffset>
                </wp:positionV>
                <wp:extent cx="6720840" cy="288290"/>
                <wp:effectExtent l="6985" t="6350" r="2857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288360"/>
                          <a:chOff x="0" y="0"/>
                          <a:chExt cx="6720840" cy="28836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67118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3280" cy="288360"/>
                          </a:xfrm>
                          <a:prstGeom prst="roundRect">
                            <a:avLst>
                              <a:gd name="adj" fmla="val 1212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19080"/>
                            <a:ext cx="1721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734.25pt;width:529.25pt;height:22.7pt" coordorigin="-66,14685" coordsize="10585,454">
                <v:shape id="shape_0" fillcolor="white" stroked="t" o:allowincell="f" style="position:absolute;left:-52;top:14685;width:10569;height:453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66;top:14685;width:2776;height:453;mso-wrap-style:non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29;top:14715;width:2710;height:3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2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195</wp:posOffset>
                </wp:positionH>
                <wp:positionV relativeFrom="margin">
                  <wp:posOffset>9661525</wp:posOffset>
                </wp:positionV>
                <wp:extent cx="6659245" cy="3968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44" w:hanging="144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チェッ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う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項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について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ぜ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全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く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学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ぜ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全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体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ま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60" w:hanging="1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「み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く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向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ん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県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ホームページよりダウンロードできます。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31.25pt;mso-wrap-distance-left:9.05pt;mso-wrap-distance-right:9.05pt;mso-wrap-distance-top:0pt;mso-wrap-distance-bottom:0pt;margin-top:760.75pt;mso-position-vertical-relative:margin;margin-left:-2.8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exact" w:line="300"/>
                        <w:ind w:left="144" w:hanging="144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チェッ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う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項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について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ぜ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全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く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学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ぜ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全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体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ま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しました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60" w:hanging="1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「み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く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向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ん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県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ホームページよりダウンロード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margin">
              <wp:posOffset>9862820</wp:posOffset>
            </wp:positionV>
            <wp:extent cx="739775" cy="38671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459230</wp:posOffset>
                </wp:positionH>
                <wp:positionV relativeFrom="margin">
                  <wp:posOffset>10009505</wp:posOffset>
                </wp:positionV>
                <wp:extent cx="3707130" cy="25209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委員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ピーティーエ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ＰＴ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れんご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連合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9.85pt;mso-wrap-distance-left:9.05pt;mso-wrap-distance-right:9.05pt;mso-wrap-distance-top:0pt;mso-wrap-distance-bottom:0pt;margin-top:788.15pt;mso-position-vertical-relative:margin;margin-left:114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い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委員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ピーティーエ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ＰＴ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れんご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連合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創英角ｺﾞｼｯｸUB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20:00Z</dcterms:created>
  <dc:creator>三重県</dc:creator>
  <dc:description/>
  <cp:keywords/>
  <dc:language>en-US</dc:language>
  <cp:lastModifiedBy>三重県</cp:lastModifiedBy>
  <cp:lastPrinted>2017-02-10T10:58:00Z</cp:lastPrinted>
  <dcterms:modified xsi:type="dcterms:W3CDTF">2018-03-14T23:30:00Z</dcterms:modified>
  <cp:revision>4</cp:revision>
  <dc:subject/>
  <dc:title/>
</cp:coreProperties>
</file>