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00600</wp:posOffset>
                </wp:positionH>
                <wp:positionV relativeFrom="page">
                  <wp:posOffset>24765</wp:posOffset>
                </wp:positionV>
                <wp:extent cx="1806575" cy="352425"/>
                <wp:effectExtent l="6985" t="6985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  <w:sz w:val="28"/>
                                <w:kern w:val="2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 w:bidi="ar-SA"/>
                              </w:rPr>
                              <w:t>３～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1.95pt;width:142.2pt;height:27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60"/>
                        <w:jc w:val="both"/>
                        <w:rPr/>
                      </w:pPr>
                      <w:r>
                        <w:rPr>
                          <w:szCs w:val="28"/>
                          <w:sz w:val="28"/>
                          <w:kern w:val="2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 w:bidi="ar-SA"/>
                        </w:rPr>
                        <w:t>３～６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1800225" cy="476250"/>
                <wp:effectExtent l="3810" t="3175" r="15875" b="26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41.7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ind w:firstLine="14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1750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6.7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37565</wp:posOffset>
                </wp:positionH>
                <wp:positionV relativeFrom="page">
                  <wp:posOffset>190500</wp:posOffset>
                </wp:positionV>
                <wp:extent cx="1947545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7pt;height:31.2pt;mso-wrap-distance-left:9.05pt;mso-wrap-distance-right:9.05pt;mso-wrap-distance-top:0pt;mso-wrap-distance-bottom:0pt;margin-top:15pt;mso-position-vertical-relative:page;margin-left:65.95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151890"/>
                <wp:effectExtent l="6985" t="6350" r="19685" b="298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152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90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28829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2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657600</wp:posOffset>
                </wp:positionH>
                <wp:positionV relativeFrom="margin">
                  <wp:posOffset>1008380</wp:posOffset>
                </wp:positionV>
                <wp:extent cx="2741930" cy="10915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315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85.95pt;mso-wrap-distance-left:9.05pt;mso-wrap-distance-right:9.05pt;mso-wrap-distance-top:0pt;mso-wrap-distance-bottom:0pt;margin-top:79.4pt;mso-position-vertical-relative:margin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315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9530</wp:posOffset>
                </wp:positionH>
                <wp:positionV relativeFrom="margin">
                  <wp:posOffset>1296035</wp:posOffset>
                </wp:positionV>
                <wp:extent cx="3411855" cy="1011555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7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02.05pt;mso-position-vertical-relative:margin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7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14300</wp:posOffset>
                </wp:positionH>
                <wp:positionV relativeFrom="margin">
                  <wp:posOffset>1566545</wp:posOffset>
                </wp:positionV>
                <wp:extent cx="3200400" cy="39624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3.35pt;width:251.95pt;height:31.1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9890</wp:posOffset>
            </wp:positionH>
            <wp:positionV relativeFrom="paragraph">
              <wp:posOffset>215900</wp:posOffset>
            </wp:positionV>
            <wp:extent cx="359410" cy="636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5240</wp:posOffset>
                </wp:positionH>
                <wp:positionV relativeFrom="margin">
                  <wp:posOffset>2196465</wp:posOffset>
                </wp:positionV>
                <wp:extent cx="5181600" cy="467995"/>
                <wp:effectExtent l="6350" t="6985" r="29464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468000"/>
                        </a:xfrm>
                        <a:prstGeom prst="wedgeRoundRectCallout">
                          <a:avLst>
                            <a:gd name="adj1" fmla="val 54888"/>
                            <a:gd name="adj2" fmla="val -11870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きる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2"/>
                                <w:kern w:val="2"/>
                                <w:spacing w:val="-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172.95pt;width:407.95pt;height:36.8pt;mso-wrap-style:square;v-text-anchor:top;mso-position-horizontal-relative:page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left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きる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2"/>
                          <w:kern w:val="2"/>
                          <w:spacing w:val="-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2"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4525</wp:posOffset>
                </wp:positionH>
                <wp:positionV relativeFrom="paragraph">
                  <wp:posOffset>16510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3pt;mso-position-vertical-relative:text;margin-left:45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pacing w:val="-10"/>
          <w:w w:val="11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2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</w:rubyBase>
              </w:ruby>
            </w:r>
            <w:r/>
          </w:p>
          <w:p>
            <w:pPr>
              <w:pStyle w:val="Normal"/>
              <w:spacing w:lineRule="exact" w:line="38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き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90170</wp:posOffset>
                      </wp:positionV>
                      <wp:extent cx="4140835" cy="34290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7.1pt;width:326pt;height:27pt" coordorigin="1,142" coordsize="6520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0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42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べ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8445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.65pt;width:326pt;height:27pt" coordorigin="1,133" coordsize="6520,540">
                      <v:shape id="shape_0" stroked="t" o:allowincell="t" style="position:absolute;left: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3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24"/>
                      <w:szCs w:val="24"/>
                    </w:rPr>
                    <w:t>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24"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内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175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5.65pt;width:326pt;height:27pt" coordorigin="1,113" coordsize="6520,540">
                      <v:shape id="shape_0" stroked="t" o:allowincell="t" style="position:absolute;left: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13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スマートフォ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パソコンを</w:t>
            </w:r>
            <w:r/>
            <w:r>
              <w:ruby>
                <w:rubyPr>
                  <w:rubyAlign w:val="distributeSpace"/>
                  <w:hps w:val="8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うときのルール</w:t>
            </w:r>
          </w:p>
          <w:p>
            <w:pPr>
              <w:pStyle w:val="Normal"/>
              <w:spacing w:lineRule="exact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リビング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使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う。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〇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以降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保護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ける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-5080</wp:posOffset>
                      </wp:positionH>
                      <wp:positionV relativeFrom="margin">
                        <wp:posOffset>45021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5.45pt;width:326pt;height:27pt" coordorigin="-8,709" coordsize="6520,540">
                      <v:shape id="shape_0" stroked="t" o:allowincell="t" style="position:absolute;left:-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709;width:736;height:539;mso-wrap-style:none;v-text-anchor:middle;mso-position-horizontal-relative:page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などの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1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平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36"/>
                <w:szCs w:val="36"/>
                <w:bdr w:val="single" w:sz="4" w:space="0" w:color="000000"/>
              </w:rPr>
              <w:t>　 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24"/>
                      <w:szCs w:val="24"/>
                    </w:rPr>
                    <w:t>上</w:t>
                  </w:r>
                </w:rubyBase>
              </w:ruby>
            </w:r>
            <w:r/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07950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8.5pt;width:326pt;height:27pt" coordorigin="1,170" coordsize="6520,540">
                      <v:shape id="shape_0" stroked="t" o:allowincell="t" style="position:absolute;left: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7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あて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めて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する</w:t>
            </w:r>
          </w:p>
          <w:p>
            <w:pPr>
              <w:pStyle w:val="Normal"/>
              <w:spacing w:lineRule="exact" w:line="300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なわとびをする。</w:t>
            </w:r>
          </w:p>
          <w:p>
            <w:pPr>
              <w:pStyle w:val="Normal"/>
              <w:spacing w:lineRule="exact" w:line="320"/>
              <w:ind w:firstLine="4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だ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達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と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ぶ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pt;width:326pt;height:27pt" coordorigin="1,0" coordsize="6520,540">
                      <v:shape id="shape_0" stroked="t" o:allowincell="t" style="position:absolute;left: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270</wp:posOffset>
                      </wp:positionH>
                      <wp:positionV relativeFrom="margin">
                        <wp:posOffset>81280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6.4pt;width:326.05pt;height:27pt" coordorigin="2,128" coordsize="6521,540">
                      <v:shape id="shape_0" stroked="t" o:allowincell="t" style="position:absolute;left:2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6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0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4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9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2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6;top:128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みがきをして</w:t>
            </w:r>
          </w:p>
          <w:p>
            <w:pPr>
              <w:pStyle w:val="Normal"/>
              <w:spacing w:lineRule="exact" w:line="360"/>
              <w:ind w:firstLine="36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ねる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7620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6pt;width:326pt;height:27pt" coordorigin="1,120" coordsize="6520,540">
                      <v:shape id="shape_0" stroked="t" o:allowincell="t" style="position:absolute;left: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120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束</w:t>
                  </w:r>
                </w:rubyBase>
              </w:ruby>
            </w:r>
            <w:r/>
          </w:p>
          <w:p>
            <w:pPr>
              <w:pStyle w:val="Normal"/>
              <w:spacing w:lineRule="exact" w:line="34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つだ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いをする。</w:t>
            </w:r>
          </w:p>
          <w:p>
            <w:pPr>
              <w:pStyle w:val="Normal"/>
              <w:spacing w:lineRule="exact" w:line="340"/>
              <w:ind w:firstLine="4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物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0"/>
                      <w:szCs w:val="20"/>
                    </w:rPr>
                    <w:t>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ききらいをしない。など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17780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.4pt;width:326pt;height:27pt" coordorigin="1,28" coordsize="6520,540">
                      <v:shape id="shape_0" stroked="t" o:allowincell="t" style="position:absolute;left: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6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8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2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56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0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84;top:28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-39370</wp:posOffset>
                </wp:positionH>
                <wp:positionV relativeFrom="page">
                  <wp:posOffset>7620</wp:posOffset>
                </wp:positionV>
                <wp:extent cx="1764030" cy="412115"/>
                <wp:effectExtent l="6350" t="6985" r="19685" b="285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412200"/>
                        </a:xfrm>
                        <a:prstGeom prst="roundRect">
                          <a:avLst>
                            <a:gd name="adj" fmla="val 1388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1pt;margin-top:0.6pt;width:138.85pt;height:32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34925</wp:posOffset>
                </wp:positionH>
                <wp:positionV relativeFrom="page">
                  <wp:posOffset>-4445</wp:posOffset>
                </wp:positionV>
                <wp:extent cx="6714490" cy="415290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715" cy="437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45pt;height:34.45pt;mso-wrap-distance-left:9.05pt;mso-wrap-distance-right:9.05pt;mso-wrap-distance-top:0pt;mso-wrap-distance-bottom:0pt;margin-top:-0.35pt;mso-position-vertical-relative:page;margin-left:-2.7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10490</wp:posOffset>
                </wp:positionH>
                <wp:positionV relativeFrom="margin">
                  <wp:posOffset>8572500</wp:posOffset>
                </wp:positionV>
                <wp:extent cx="1458595" cy="27114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週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をふ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う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pt;height:22.7pt;mso-wrap-distance-left:9.05pt;mso-wrap-distance-right:9.05pt;mso-wrap-distance-top:0pt;mso-wrap-distance-bottom:0pt;margin-top:675pt;mso-position-vertical-relative:margin;margin-left:8.7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週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をふ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ろう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margin">
                  <wp:posOffset>8970010</wp:posOffset>
                </wp:positionV>
                <wp:extent cx="6720840" cy="288290"/>
                <wp:effectExtent l="6985" t="6350" r="28575" b="2984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706.3pt;width:529.2pt;height:22.7pt" coordorigin="-57,14126" coordsize="10584,4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3;top:14126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4126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4156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41910</wp:posOffset>
                </wp:positionH>
                <wp:positionV relativeFrom="margin">
                  <wp:posOffset>9289415</wp:posOffset>
                </wp:positionV>
                <wp:extent cx="6720840" cy="288290"/>
                <wp:effectExtent l="6985" t="6350" r="28575" b="292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288360"/>
                          <a:chOff x="0" y="0"/>
                          <a:chExt cx="6720840" cy="28836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63280" cy="28836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19080"/>
                            <a:ext cx="1721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2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731.45pt;width:529.25pt;height:22.7pt" coordorigin="-66,14629" coordsize="10585,454">
                <v:shape id="shape_0" fillcolor="white" stroked="t" o:allowincell="f" style="position:absolute;left:-52;top:14629;width:10569;height:453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4629;width:2776;height:453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29;top:14659;width:2710;height:3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2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-15875</wp:posOffset>
                </wp:positionH>
                <wp:positionV relativeFrom="margin">
                  <wp:posOffset>9601200</wp:posOffset>
                </wp:positionV>
                <wp:extent cx="6659245" cy="39687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144" w:hanging="14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チェッ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項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につ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ぜ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全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た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体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ま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さ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8"/>
                                      <w:sz w:val="16"/>
                                      <w:szCs w:val="16"/>
                                    </w:rPr>
                                    <w:t>作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60" w:hanging="1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「み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く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こ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ん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県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」ホームページよりダウンロードできます。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35pt;height:31.25pt;mso-wrap-distance-left:9.05pt;mso-wrap-distance-right:9.05pt;mso-wrap-distance-top:0pt;mso-wrap-distance-bottom:0pt;margin-top:756pt;mso-position-vertical-relative:margin;margin-left:-1.25pt;mso-position-horizontal-relative:margin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Normal"/>
                        <w:spacing w:lineRule="exact" w:line="300"/>
                        <w:ind w:left="144" w:hanging="14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チェッ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項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につ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学習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ぜ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全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た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体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まえ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さ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8"/>
                                <w:sz w:val="16"/>
                                <w:szCs w:val="16"/>
                              </w:rPr>
                              <w:t>作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8"/>
                          <w:sz w:val="16"/>
                          <w:szCs w:val="16"/>
                        </w:rPr>
                        <w:t>しました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60" w:hanging="1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「み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く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こ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んみ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県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」ホームページより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margin">
              <wp:posOffset>9787255</wp:posOffset>
            </wp:positionV>
            <wp:extent cx="852170" cy="44513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459230</wp:posOffset>
                </wp:positionH>
                <wp:positionV relativeFrom="paragraph">
                  <wp:posOffset>156845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2.3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07:00Z</dcterms:created>
  <dc:creator>三重県</dc:creator>
  <dc:description/>
  <cp:keywords/>
  <dc:language>en-US</dc:language>
  <cp:lastModifiedBy>三重県</cp:lastModifiedBy>
  <cp:lastPrinted>2017-02-10T10:53:00Z</cp:lastPrinted>
  <dcterms:modified xsi:type="dcterms:W3CDTF">2018-03-14T23:29:00Z</dcterms:modified>
  <cp:revision>5</cp:revision>
  <dc:subject/>
  <dc:title/>
</cp:coreProperties>
</file>