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ge">
                  <wp:posOffset>24765</wp:posOffset>
                </wp:positionV>
                <wp:extent cx="1006475" cy="3524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中学生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.95pt;width:79.2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中学生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1800225" cy="476250"/>
                <wp:effectExtent l="3810" t="3175" r="158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41.7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）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）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学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名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使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本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親しんだり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、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運動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規則正しい生活習慣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身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付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151890"/>
                <wp:effectExtent l="6985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52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9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28829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ge">
                  <wp:posOffset>5080</wp:posOffset>
                </wp:positionV>
                <wp:extent cx="1947545" cy="28511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読書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日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3.8pt;mso-wrap-distance-left:9.05pt;mso-wrap-distance-right:9.05pt;mso-wrap-distance-top:0pt;mso-wrap-distance-bottom:0pt;margin-top:0.4pt;mso-position-vertical-relative:page;margin-left:65.95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家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庭読書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57600</wp:posOffset>
                </wp:positionH>
                <wp:positionV relativeFrom="margin">
                  <wp:posOffset>1008380</wp:posOffset>
                </wp:positionV>
                <wp:extent cx="2741930" cy="109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5.95pt;mso-wrap-distance-left:9.05pt;mso-wrap-distance-right:9.05pt;mso-wrap-distance-top:0pt;mso-wrap-distance-bottom:0pt;margin-top:79.4pt;mso-position-vertical-relative:margin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30</wp:posOffset>
                </wp:positionH>
                <wp:positionV relativeFrom="margin">
                  <wp:posOffset>1296035</wp:posOffset>
                </wp:positionV>
                <wp:extent cx="3411855" cy="1011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庭読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し合って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02.05pt;mso-position-vertical-relative:margin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庭読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話し合って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毎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曜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margin">
                  <wp:posOffset>1566545</wp:posOffset>
                </wp:positionV>
                <wp:extent cx="3200400" cy="3962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3.35pt;width:251.95pt;height:31.1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5590</wp:posOffset>
            </wp:positionH>
            <wp:positionV relativeFrom="paragraph">
              <wp:posOffset>215900</wp:posOffset>
            </wp:positionV>
            <wp:extent cx="359410" cy="636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</wp:posOffset>
                </wp:positionH>
                <wp:positionV relativeFrom="margin">
                  <wp:posOffset>2196465</wp:posOffset>
                </wp:positionV>
                <wp:extent cx="5184140" cy="467995"/>
                <wp:effectExtent l="6350" t="6985" r="21209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68000"/>
                        </a:xfrm>
                        <a:prstGeom prst="wedgeRoundRectCallout">
                          <a:avLst>
                            <a:gd name="adj1" fmla="val 53435"/>
                            <a:gd name="adj2" fmla="val -138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時刻や就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時刻など、めあてを保護者と話し合って決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172.95pt;width:408.15pt;height:36.8pt;mso-wrap-style:square;v-text-anchor:top;mso-position-horizontal-relative:page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2"/>
                          <w:sz w:val="22"/>
                          <w:kern w:val="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時刻や就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時刻など、めあてを保護者と話し合って決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16510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3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pacing w:val="-10"/>
          <w:w w:val="11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付</w:t>
            </w:r>
          </w:p>
          <w:p>
            <w:pPr>
              <w:pStyle w:val="Normal"/>
              <w:spacing w:lineRule="exact" w:line="38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71755</wp:posOffset>
                      </wp:positionV>
                      <wp:extent cx="414083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5.65pt;width:326.05pt;height:27pt" coordorigin="2,113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6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0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4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9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2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6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445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.65pt;width:326pt;height:27pt" coordorigin="1,133" coordsize="6520,540">
                      <v:shape id="shape_0" stroked="t" o:allowincell="t" style="position:absolute;left: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レビを見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ゲームをする時間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以内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75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5.65pt;width:326pt;height:27pt" coordorigin="1,113" coordsize="6520,540">
                      <v:shape id="shape_0" stroked="t" o:allowincell="t" style="position:absolute;left: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帯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スマートフォ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パソコン使用時のルー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リビング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使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う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時以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護者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預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ける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5080</wp:posOffset>
                      </wp:positionH>
                      <wp:positionV relativeFrom="margin">
                        <wp:posOffset>45021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5.45pt;width:326pt;height:27pt" coordorigin="-8,709" coordsize="6520,540">
                      <v:shape id="shape_0" stroked="t" o:allowincell="t" style="position:absolute;left:-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復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など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学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する時間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平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以上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休日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以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7950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8.5pt;width:326pt;height:27pt" coordorigin="1,170" coordsize="6520,540">
                      <v:shape id="shape_0" stroked="t" o:allowincell="t" style="position:absolute;left: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て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を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親子でストレッチ等、軽運動を行う。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 時間を決めて、ウォーキングを行う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pt;width:326pt;height:27pt" coordorigin="1,0" coordsize="6520,540">
                      <v:shape id="shape_0" stroked="t" o:allowincell="t" style="position:absolute;left: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読書をする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1280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.4pt;width:326pt;height:27pt" coordorigin="1,128" coordsize="6520,540">
                      <v:shape id="shape_0" stroked="t" o:allowincell="t" style="position:absolute;left:0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歯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がきをして</w:t>
            </w:r>
          </w:p>
          <w:p>
            <w:pPr>
              <w:pStyle w:val="Normal"/>
              <w:spacing w:lineRule="exact" w:line="360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就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寝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620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pt;width:326pt;height:27pt" coordorigin="1,120" coordsize="6520,540">
                      <v:shape id="shape_0" stroked="t" o:allowincell="t" style="position:absolute;left: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束</w:t>
            </w:r>
          </w:p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自分で立てたスケジュールに従って</w:t>
            </w:r>
          </w:p>
          <w:p>
            <w:pPr>
              <w:pStyle w:val="Normal"/>
              <w:spacing w:lineRule="exact" w:line="34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107950</wp:posOffset>
                      </wp:positionH>
                      <wp:positionV relativeFrom="page">
                        <wp:posOffset>228600</wp:posOffset>
                      </wp:positionV>
                      <wp:extent cx="6727825" cy="474980"/>
                      <wp:effectExtent l="6350" t="0" r="2857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7680" cy="474840"/>
                                <a:chOff x="0" y="0"/>
                                <a:chExt cx="6727680" cy="47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63000"/>
                                  <a:ext cx="671148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1764000" cy="412200"/>
                                </a:xfrm>
                                <a:prstGeom prst="roundRect">
                                  <a:avLst>
                                    <a:gd name="adj" fmla="val 13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0"/>
                                  <a:ext cx="14756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１週間を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り返ろ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19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18pt;width:529.75pt;height:37.4pt" coordorigin="-170,360" coordsize="10595,7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44;top:459;width:10568;height:64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v:shadow on="t" obscured="f" color="gray"/>
                        <w10:wrap type="none"/>
                      </v:shape>
                      <v:roundrect id="shape_0" fillcolor="white" stroked="t" o:allowincell="t" style="position:absolute;left:-170;top:459;width:2777;height:648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e5b8b7"/>
                        <v:stroke color="black" weight="12600" joinstyle="miter" endcap="flat"/>
                        <v:shadow on="t" obscured="f" color="#622423"/>
                        <w10:wrap type="none"/>
                      </v:roundrect>
                      <v:shape id="shape_0" stroked="f" o:allowincell="t" style="position:absolute;left:64;top:360;width:2323;height:5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間を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り返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行動する。　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780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.4pt;width:326pt;height:27pt" coordorigin="1,28" coordsize="6520,540">
                      <v:shape id="shape_0" stroked="t" o:allowincell="t" style="position:absolute;left: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margin">
                  <wp:posOffset>9018905</wp:posOffset>
                </wp:positionV>
                <wp:extent cx="6720840" cy="288290"/>
                <wp:effectExtent l="6985" t="6350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護者から一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10.15pt;width:529.2pt;height:22.7pt" coordorigin="-57,14203" coordsize="10584,454">
                <v:shape id="shape_0" fillcolor="white" stroked="t" o:allowincell="f" style="position:absolute;left:-43;top:14203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4203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4233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護者から一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41910</wp:posOffset>
                </wp:positionH>
                <wp:positionV relativeFrom="margin">
                  <wp:posOffset>9324975</wp:posOffset>
                </wp:positionV>
                <wp:extent cx="6720840" cy="288290"/>
                <wp:effectExtent l="6985" t="6350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から一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34.25pt;width:529.25pt;height:22.7pt" coordorigin="-66,14685" coordsize="10585,454">
                <v:shape id="shape_0" fillcolor="white" stroked="t" o:allowincell="f" style="position:absolute;left:-52;top:14685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4685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29;top:14715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から一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margin">
                  <wp:posOffset>9601200</wp:posOffset>
                </wp:positionV>
                <wp:extent cx="6659245" cy="396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項目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つい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学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習状況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体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能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習慣等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ま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み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力向上県民運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ホームページよりダウンロードできます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1.25pt;mso-wrap-distance-left:9.05pt;mso-wrap-distance-right:9.05pt;mso-wrap-distance-top:0pt;mso-wrap-distance-bottom:0pt;margin-top:756pt;mso-position-vertical-relative:margin;margin-left:-6.3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0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項目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つい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全国学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学習状況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全国体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運動能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運動習慣等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ま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用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み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学力向上県民運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ホームページより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margin">
              <wp:posOffset>9685020</wp:posOffset>
            </wp:positionV>
            <wp:extent cx="1080770" cy="56451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59230</wp:posOffset>
                </wp:positionH>
                <wp:positionV relativeFrom="paragraph">
                  <wp:posOffset>150495</wp:posOffset>
                </wp:positionV>
                <wp:extent cx="3707130" cy="234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1.8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9:00Z</dcterms:created>
  <dc:creator>三重県</dc:creator>
  <dc:description/>
  <dc:language>en-US</dc:language>
  <cp:lastModifiedBy>三重県</cp:lastModifiedBy>
  <cp:lastPrinted>2017-02-10T10:58:00Z</cp:lastPrinted>
  <dcterms:modified xsi:type="dcterms:W3CDTF">2018-03-01T02:59:00Z</dcterms:modified>
  <cp:revision>2</cp:revision>
  <dc:subject/>
  <dc:title/>
</cp:coreProperties>
</file>