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0</wp:posOffset>
                </wp:positionH>
                <wp:positionV relativeFrom="page">
                  <wp:posOffset>24765</wp:posOffset>
                </wp:positionV>
                <wp:extent cx="1806575" cy="3524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小学校３～６年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.95pt;width:142.2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小学校３～６年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1800225" cy="476250"/>
                <wp:effectExtent l="3810" t="3175" r="158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41.7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175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小学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6.7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小学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名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本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親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正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生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80440</wp:posOffset>
                </wp:positionH>
                <wp:positionV relativeFrom="page">
                  <wp:posOffset>180975</wp:posOffset>
                </wp:positionV>
                <wp:extent cx="1947545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書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日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1.2pt;mso-wrap-distance-left:9.05pt;mso-wrap-distance-right:9.05pt;mso-wrap-distance-top:0pt;mso-wrap-distance-bottom:0pt;margin-top:14.25pt;mso-position-vertical-relative:page;margin-left:77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読書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日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151890"/>
                <wp:effectExtent l="6985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52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9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28829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657600</wp:posOffset>
                </wp:positionH>
                <wp:positionV relativeFrom="margin">
                  <wp:posOffset>1008380</wp:posOffset>
                </wp:positionV>
                <wp:extent cx="2741930" cy="1091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5.95pt;mso-wrap-distance-left:9.05pt;mso-wrap-distance-right:9.05pt;mso-wrap-distance-top:0pt;mso-wrap-distance-bottom:0pt;margin-top:79.4pt;mso-position-vertical-relative:margin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530</wp:posOffset>
                </wp:positionH>
                <wp:positionV relativeFrom="margin">
                  <wp:posOffset>1296035</wp:posOffset>
                </wp:positionV>
                <wp:extent cx="3411855" cy="1011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02.05pt;mso-position-vertical-relative:margin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家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読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時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毎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曜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margin">
                  <wp:posOffset>1566545</wp:posOffset>
                </wp:positionV>
                <wp:extent cx="3200400" cy="3962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3.35pt;width:251.95pt;height:31.1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9890</wp:posOffset>
            </wp:positionH>
            <wp:positionV relativeFrom="paragraph">
              <wp:posOffset>215900</wp:posOffset>
            </wp:positionV>
            <wp:extent cx="359410" cy="636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</wp:posOffset>
                </wp:positionH>
                <wp:positionV relativeFrom="margin">
                  <wp:posOffset>2196465</wp:posOffset>
                </wp:positionV>
                <wp:extent cx="5181600" cy="467995"/>
                <wp:effectExtent l="6350" t="6985" r="2946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68000"/>
                        </a:xfrm>
                        <a:prstGeom prst="wedgeRoundRectCallout">
                          <a:avLst>
                            <a:gd name="adj1" fmla="val 54888"/>
                            <a:gd name="adj2" fmla="val -118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きる時間やねる時間など、めあてをと話し合って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172.95pt;width:407.95pt;height:36.8pt;mso-wrap-style:square;v-text-anchor:top;mso-position-horizontal-relative:page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2"/>
                          <w:kern w:val="2"/>
                          <w:szCs w:val="22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きる時間やねる時間など、めあてをと話し合って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16510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3pt;mso-position-vertical-relative:text;margin-left:4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pacing w:val="-10"/>
          <w:w w:val="11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2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付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90170</wp:posOffset>
                      </wp:positionV>
                      <wp:extent cx="414083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7.1pt;width:326pt;height:27pt" coordorigin="1,142" coordsize="6520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0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朝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食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445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.65pt;width:326pt;height:27pt" coordorigin="1,133" coordsize="6520,540">
                      <v:shape id="shape_0" stroked="t" o:allowincell="t" style="position:absolute;left: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レビを見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ゲームをする時間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75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5.65pt;width:326pt;height:27pt" coordorigin="1,113" coordsize="6520,540">
                      <v:shape id="shape_0" stroked="t" o:allowincell="t" style="position:absolute;left: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スマートフォ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パソコンを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うときのルール</w:t>
            </w:r>
          </w:p>
          <w:p>
            <w:pPr>
              <w:pStyle w:val="Normal"/>
              <w:spacing w:lineRule="exact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リビング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う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時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以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ける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5080</wp:posOffset>
                      </wp:positionH>
                      <wp:positionV relativeFrom="margin">
                        <wp:posOffset>45021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5.45pt;width:326pt;height:27pt" coordorigin="-8,709" coordsize="6520,540">
                      <v:shape id="shape_0" stroked="t" o:allowincell="t" style="position:absolute;left:-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などの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する時間</w:t>
            </w:r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へ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上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休日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上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7950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8.5pt;width:326pt;height:27pt" coordorigin="1,170" coordsize="6520,540">
                      <v:shape id="shape_0" stroked="t" o:allowincell="t" style="position:absolute;left: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exact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なわとびをする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と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外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元気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ぶ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pt;width:326pt;height:27pt" coordorigin="1,0" coordsize="6520,540">
                      <v:shape id="shape_0" stroked="t" o:allowincell="t" style="position:absolute;left: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本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読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81280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6.4pt;width:326.05pt;height:27pt" coordorigin="2,128" coordsize="6521,540">
                      <v:shape id="shape_0" stroked="t" o:allowincell="t" style="position:absolute;left:2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6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0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4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9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2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6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みがきをして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ね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620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pt;width:326pt;height:27pt" coordorigin="1,120" coordsize="6520,540">
                      <v:shape id="shape_0" stroked="t" o:allowincell="t" style="position:absolute;left: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束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いをする。</w:t>
            </w:r>
          </w:p>
          <w:p>
            <w:pPr>
              <w:pStyle w:val="Normal"/>
              <w:spacing w:lineRule="exact" w:line="34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食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ききらいをしない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780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.4pt;width:326pt;height:27pt" coordorigin="1,28" coordsize="6520,540">
                      <v:shape id="shape_0" stroked="t" o:allowincell="t" style="position:absolute;left: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39370</wp:posOffset>
                </wp:positionH>
                <wp:positionV relativeFrom="page">
                  <wp:posOffset>7620</wp:posOffset>
                </wp:positionV>
                <wp:extent cx="6727825" cy="454660"/>
                <wp:effectExtent l="6350" t="6985" r="28575" b="2222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54680"/>
                          <a:chOff x="0" y="0"/>
                          <a:chExt cx="6727680" cy="45468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400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73800"/>
                            <a:ext cx="14756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間をふり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0.6pt;width:529.75pt;height:35.8pt" coordorigin="-62,12" coordsize="10595,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12;width:10568;height:6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2;top:12;width:2777;height: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170;top:128;width:2323;height: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週間をふり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margin">
                  <wp:posOffset>8970010</wp:posOffset>
                </wp:positionV>
                <wp:extent cx="6720840" cy="288290"/>
                <wp:effectExtent l="6985" t="6350" r="2857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06.3pt;width:529.2pt;height:22.7pt" coordorigin="-57,14126" coordsize="10584,454">
                <v:shape id="shape_0" fillcolor="white" stroked="t" o:allowincell="f" style="position:absolute;left:-43;top:14126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4126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14156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41910</wp:posOffset>
                </wp:positionH>
                <wp:positionV relativeFrom="margin">
                  <wp:posOffset>9289415</wp:posOffset>
                </wp:positionV>
                <wp:extent cx="6720840" cy="288290"/>
                <wp:effectExtent l="6985" t="6350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先生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31.45pt;width:529.25pt;height:22.7pt" coordorigin="-66,14629" coordsize="10585,454">
                <v:shape id="shape_0" fillcolor="white" stroked="t" o:allowincell="f" style="position:absolute;left:-52;top:14629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4629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29;top:14659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先生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margin">
              <wp:posOffset>9608185</wp:posOffset>
            </wp:positionV>
            <wp:extent cx="1080770" cy="56451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margin">
                  <wp:posOffset>9601200</wp:posOffset>
                </wp:positionV>
                <wp:extent cx="6659245" cy="3968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4" w:hanging="14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項目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について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学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習状況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体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能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習慣等調査結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まえ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「みえ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力向上県民運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ホームページよりダウンロードできます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31.25pt;mso-wrap-distance-left:9.05pt;mso-wrap-distance-right:9.05pt;mso-wrap-distance-top:0pt;mso-wrap-distance-bottom:0pt;margin-top:756pt;mso-position-vertical-relative:margin;margin-left:-6.3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300"/>
                        <w:ind w:left="144" w:hanging="144"/>
                        <w:rPr>
                          <w:rFonts w:ascii="ＭＳ ゴシック;MS Gothic" w:hAnsi="ＭＳ ゴシック;MS Gothic" w:eastAsia="ＭＳ ゴシック;MS Gothic" w:cs="ＭＳ ゴシック;MS Gothic"/>
                          <w:spacing w:val="-8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項目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について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全国学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学習状況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全国体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運動能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運動習慣等調査結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まえ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作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用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「みえ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学力向上県民運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ホームページより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59230</wp:posOffset>
                </wp:positionH>
                <wp:positionV relativeFrom="paragraph">
                  <wp:posOffset>150495</wp:posOffset>
                </wp:positionV>
                <wp:extent cx="3707130" cy="234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1.8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00:00Z</dcterms:created>
  <dc:creator>三重県</dc:creator>
  <dc:description/>
  <dc:language>en-US</dc:language>
  <cp:lastModifiedBy>三重県</cp:lastModifiedBy>
  <cp:lastPrinted>2018-03-01T12:00:00Z</cp:lastPrinted>
  <dcterms:modified xsi:type="dcterms:W3CDTF">2018-03-01T03:00:00Z</dcterms:modified>
  <cp:revision>2</cp:revision>
  <dc:subject/>
  <dc:title/>
</cp:coreProperties>
</file>