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311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CHECK SHEET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 xml:space="preserve"> questionário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</w:t>
                      </w:r>
                      <w:r>
                        <w:rPr>
                          <w:kern w:val="2"/>
                          <w:szCs w:val="28"/>
                          <w:b/>
                          <w:sz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CHECK SHEET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 xml:space="preserve"> questionário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317240</wp:posOffset>
                </wp:positionH>
                <wp:positionV relativeFrom="page">
                  <wp:posOffset>24765</wp:posOffset>
                </wp:positionV>
                <wp:extent cx="3312160" cy="360045"/>
                <wp:effectExtent l="6985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１・２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cs="HGS創英角ﾎﾟｯﾌﾟ体" w:eastAsia="HGS創英角ﾎﾟｯﾌﾟ体"/>
                                <w:color w:val="auto"/>
                                <w:lang w:eastAsia="ja-JP" w:val="en-US" w:bidi="ar-SA"/>
                              </w:rPr>
                              <w:t>ばん【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eastAsia="ja-JP" w:val="en-US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1.2pt;margin-top:1.95pt;width:260.7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１・２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cs="HGS創英角ﾎﾟｯﾌﾟ体" w:eastAsia="HGS創英角ﾎﾟｯﾌﾟ体"/>
                          <w:color w:val="auto"/>
                          <w:lang w:eastAsia="ja-JP" w:val="en-US" w:bidi="ar-SA"/>
                        </w:rPr>
                        <w:t>ばん【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eastAsia="ja-JP" w:val="en-US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　  　      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ementary Schoo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　  　      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Elementary Schoo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Grad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0"/>
                          <w:szCs w:val="20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つか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うんどうをしたり、きそく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ゅうかんをみにつ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eastAsia="HG丸ｺﾞｼｯｸM-PRO" w:cs="HG丸ｺﾞｼｯｸM-PRO"/>
          <w:w w:val="110"/>
          <w:sz w:val="20"/>
          <w:szCs w:val="20"/>
        </w:rPr>
      </w:pPr>
      <w:r>
        <w:rPr>
          <w:rFonts w:eastAsia="HG丸ｺﾞｼｯｸM-PRO" w:cs="Arial Narrow" w:ascii="Arial Narrow" w:hAnsi="Arial Narrow"/>
          <w:b/>
          <w:i/>
          <w:spacing w:val="-10"/>
          <w:w w:val="110"/>
          <w:szCs w:val="21"/>
        </w:rPr>
        <w:t>Use this check sheet to manage a good daily routine, be interested in books, do exercises to have a proper lifestyle</w:t>
      </w:r>
      <w:r>
        <w:rPr>
          <w:rFonts w:eastAsia="HG丸ｺﾞｼｯｸM-PRO" w:cs="Arial" w:ascii="Arial Narrow" w:hAnsi="Arial Narrow"/>
          <w:sz w:val="24"/>
          <w:szCs w:val="20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Cs w:val="21"/>
                              </w:rPr>
                              <w:t xml:space="preserve">Reading 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Cs w:val="21"/>
                              </w:rPr>
                              <w:t>day at home</w:t>
                            </w:r>
                            <w:r>
                              <w:rPr>
                                <w:rFonts w:eastAsia="HG創英角ｺﾞｼｯｸUB" w:cs="Arial Narrow" w:ascii="Arial Narrow" w:hAnsi="Arial Narrow"/>
                                <w:b/>
                                <w:szCs w:val="21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8"/>
                            <w:hpsBaseText w:val="28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8"/>
                                <w:szCs w:val="2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8"/>
                          <w:szCs w:val="28"/>
                        </w:rPr>
                        <w:t>！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Cs w:val="21"/>
                        </w:rPr>
                        <w:t xml:space="preserve">Reading 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Cs w:val="21"/>
                        </w:rPr>
                        <w:t>day at home</w:t>
                      </w:r>
                      <w:r>
                        <w:rPr>
                          <w:rFonts w:eastAsia="HG創英角ｺﾞｼｯｸUB" w:cs="Arial Narrow" w:ascii="Arial Narrow" w:hAnsi="Arial Narrow"/>
                          <w:b/>
                          <w:szCs w:val="21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4018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4036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3.3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657600</wp:posOffset>
                </wp:positionH>
                <wp:positionV relativeFrom="page">
                  <wp:posOffset>25400</wp:posOffset>
                </wp:positionV>
                <wp:extent cx="2995295" cy="1482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5295" cy="148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Arial" w:hAnsi="Arial" w:eastAsia="游明朝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Let’s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 xml:space="preserve"> challenge as 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follow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Turn off th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television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 and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game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16"/>
                              <w:rPr>
                                <w:rFonts w:ascii="Arial Narrow" w:hAnsi="Arial Narrow" w:eastAsia="HG丸ｺﾞｼｯｸM-PRO" w:cs="Arial Narrow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Read books together with your parent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2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Establish conversations with your family based on the books that you are reading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85pt;height:116.75pt;mso-wrap-distance-left:9.05pt;mso-wrap-distance-right:9.05pt;mso-wrap-distance-top:0pt;mso-wrap-distance-bottom:0pt;margin-top:2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Arial" w:hAnsi="Arial" w:eastAsia="游明朝;ＭＳ 明朝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Let’s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 xml:space="preserve"> challenge as 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follow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s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316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Turn off th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television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 and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game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16"/>
                        <w:rPr>
                          <w:rFonts w:ascii="Arial Narrow" w:hAnsi="Arial Narrow" w:eastAsia="HG丸ｺﾞｼｯｸM-PRO" w:cs="Arial Narrow"/>
                          <w:sz w:val="22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Read books together with your parent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2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Establish conversations with your family based on the books that you are rea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3665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383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 xml:space="preserve">◎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てい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き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2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Decid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the day and tim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reading books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at home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1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れい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まい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う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2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Ex. Month/day/time/every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of the week, from___:___ to___:___ am/pm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08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 xml:space="preserve">◎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てい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き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2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Decid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for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the day and tim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of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reading books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at home</w:t>
                      </w: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1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4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れい〉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まい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う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〇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2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Ex. Month/day/time/every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of the week, from___:___ to___:___ am/pm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-15240</wp:posOffset>
                </wp:positionH>
                <wp:positionV relativeFrom="page">
                  <wp:posOffset>111125</wp:posOffset>
                </wp:positionV>
                <wp:extent cx="5181600" cy="647700"/>
                <wp:effectExtent l="6350" t="6350" r="179705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647640"/>
                        </a:xfrm>
                        <a:prstGeom prst="wedgeRoundRectCallout">
                          <a:avLst>
                            <a:gd name="adj1" fmla="val 52939"/>
                            <a:gd name="adj2" fmla="val -11657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szCs w:val="24"/>
                                <w:sz w:val="24"/>
                                <w:kern w:val="2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Cs w:val="24"/>
                                <w:sz w:val="24"/>
                                <w:kern w:val="2"/>
                                <w:spacing w:val="-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おき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やねる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など、めあてをほごしゃと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し</w:t>
                            </w:r>
                            <w:r>
                              <w:rPr>
                                <w:szCs w:val="24"/>
                                <w:kern w:val="2"/>
                                <w:spacing w:val="-4"/>
                                <w:sz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ってき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cs="ＭＳ 明朝;MS Mincho" w:ascii="Arial Narrow" w:hAnsi="Arial Narrow"/>
                                <w:color w:val="auto"/>
                                <w:lang w:val="en-US" w:eastAsia="ja-JP" w:bidi="ar-SA"/>
                              </w:rPr>
                              <w:t>Talk with the parents and decide for a specific time to sleep and wake up in the mo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をつけよう。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ark “〇” if you achieve each task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8.75pt;width:407.95pt;height:50.95pt;mso-wrap-style:square;v-text-anchor:top;mso-position-horizontal-relative:page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left"/>
                        <w:rPr/>
                      </w:pPr>
                      <w:r>
                        <w:rPr>
                          <w:szCs w:val="24"/>
                          <w:sz w:val="24"/>
                          <w:kern w:val="2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Cs w:val="24"/>
                          <w:sz w:val="24"/>
                          <w:kern w:val="2"/>
                          <w:spacing w:val="-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おき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やねる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など、めあてをほごしゃと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し</w:t>
                      </w:r>
                      <w:r>
                        <w:rPr>
                          <w:szCs w:val="24"/>
                          <w:kern w:val="2"/>
                          <w:spacing w:val="-4"/>
                          <w:sz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ってき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cs="ＭＳ 明朝;MS Mincho" w:ascii="Arial Narrow" w:hAnsi="Arial Narrow"/>
                          <w:color w:val="auto"/>
                          <w:lang w:val="en-US" w:eastAsia="ja-JP" w:bidi="ar-SA"/>
                        </w:rPr>
                        <w:t>Talk with the parents and decide for a specific time to sleep and wake up in the morning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4"/>
                          <w:kern w:val="2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をつけよう。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ＭＳ 明朝;MS Mincho" w:cs="ＭＳ 明朝;MS Mincho"/>
                          <w:color w:val="auto"/>
                          <w:lang w:val="en-US" w:eastAsia="ja-JP" w:bidi="ar-SA"/>
                        </w:rPr>
                        <w:t>Mark “〇” if you achieve each task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page">
              <wp:posOffset>5409565</wp:posOffset>
            </wp:positionH>
            <wp:positionV relativeFrom="page">
              <wp:posOffset>43815</wp:posOffset>
            </wp:positionV>
            <wp:extent cx="419735" cy="743585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838825</wp:posOffset>
                </wp:positionH>
                <wp:positionV relativeFrom="page">
                  <wp:posOffset>126365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840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9.95pt;mso-position-vertical-relative:page;margin-left:459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840"/>
                        <w:rPr>
                          <w:rFonts w:ascii="HG丸ｺﾞｼｯｸM-PRO" w:hAnsi="HG丸ｺﾞｼｯｸM-PRO" w:eastAsia="HG丸ｺﾞｼｯｸM-PRO" w:cs="HG丸ｺﾞｼｯｸM-PRO"/>
                          <w:sz w:val="14"/>
                          <w:szCs w:val="1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4"/>
                          <w:szCs w:val="14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づけ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Date</w:t>
            </w:r>
          </w:p>
          <w:p>
            <w:pPr>
              <w:pStyle w:val="Normal"/>
              <w:spacing w:lineRule="exact" w:line="42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目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18"/>
                <w:lang w:val="pt-BR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Task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におきる  </w:t>
            </w:r>
          </w:p>
          <w:p>
            <w:pPr>
              <w:pStyle w:val="Normal"/>
              <w:spacing w:lineRule="exact" w:line="160"/>
              <w:ind w:firstLine="211"/>
              <w:jc w:val="center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Wake up at _____ : ____ a.m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は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べる 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Eat breakfast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7.1pt;width:319.6pt;height:25.6pt" coordorigin="63,142" coordsize="6392,512">
                      <v:group id="shape_0" style="position:absolute;left:63;top:142;width:585;height:512">
                        <v:oval id="shape_0" stroked="t" o:allowincell="t" style="position:absolute;left:6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42;width:585;height:512">
                        <v:oval id="shape_0" stroked="t" o:allowincell="t" style="position:absolute;left:1038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42;width:585;height:512">
                        <v:oval id="shape_0" stroked="t" o:allowincell="t" style="position:absolute;left:201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42;width:585;height:512">
                        <v:oval id="shape_0" stroked="t" o:allowincell="t" style="position:absolute;left:2952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42;width:585;height:512">
                        <v:oval id="shape_0" stroked="t" o:allowincell="t" style="position:absolute;left:395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42;width:585;height:512">
                        <v:oval id="shape_0" stroked="t" o:allowincell="t" style="position:absolute;left:490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42;width:585;height:512">
                        <v:oval id="shape_0" stroked="t" o:allowincell="t" style="position:absolute;left:5870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内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Watch TV and play games for only ___ hour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ふくしゅう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学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しゅう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へ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bdr w:val="single" w:sz="4" w:space="0" w:color="000000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bdr w:val="single" w:sz="4" w:space="0" w:color="000000"/>
              </w:rPr>
              <w:t xml:space="preserve">　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 xml:space="preserve"> い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上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Review and study for more than____ hours on weekdays and ____ hours on holidays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231140</wp:posOffset>
                      </wp:positionV>
                      <wp:extent cx="4058920" cy="32512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18.2pt;width:319.6pt;height:25.6pt" coordorigin="63,364" coordsize="6392,512">
                      <v:group id="shape_0" style="position:absolute;left:63;top:364;width:585;height:512">
                        <v:oval id="shape_0" stroked="t" o:allowincell="t" style="position:absolute;left:63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364;width:585;height:512">
                        <v:oval id="shape_0" stroked="t" o:allowincell="t" style="position:absolute;left:1038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364;width:585;height:512">
                        <v:oval id="shape_0" stroked="t" o:allowincell="t" style="position:absolute;left:201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364;width:585;height:512">
                        <v:oval id="shape_0" stroked="t" o:allowincell="t" style="position:absolute;left:2952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364;width:585;height:512">
                        <v:oval id="shape_0" stroked="t" o:allowincell="t" style="position:absolute;left:3956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364;width:585;height:512">
                        <v:oval id="shape_0" stroked="t" o:allowincell="t" style="position:absolute;left:4901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364;width:585;height:512">
                        <v:oval id="shape_0" stroked="t" o:allowincell="t" style="position:absolute;left:5870;top:364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472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576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16"/>
                <w:szCs w:val="24"/>
              </w:rPr>
            </w:pPr>
            <w:r>
              <w:rPr>
                <w:rFonts w:ascii="Arial" w:hAnsi="Arial" w:cs="Arial" w:eastAsia="HG丸ｺﾞｼｯｸM-PRO"/>
                <w:sz w:val="16"/>
                <w:szCs w:val="24"/>
              </w:rPr>
              <w:t>めあてをきめて、うんどうをする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Arial" w:hAnsi="Arial" w:cs="Arial" w:eastAsia="HG丸ｺﾞｼｯｸM-PRO"/>
                <w:sz w:val="16"/>
                <w:szCs w:val="24"/>
              </w:rPr>
              <w:t>れい：なわとびをする。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6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6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Decide 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your goal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 and do exercises.  Ex. Play jumping rope or cheerfully play outside with friends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43180</wp:posOffset>
                      </wp:positionV>
                      <wp:extent cx="4058920" cy="32512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3.4pt;width:319.6pt;height:25.6pt" coordorigin="76,68" coordsize="6392,512">
                      <v:group id="shape_0" style="position:absolute;left:76;top:68;width:585;height:512">
                        <v:oval id="shape_0" stroked="t" o:allowincell="t" style="position:absolute;left:76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68;width:585;height:512">
                        <v:oval id="shape_0" stroked="t" o:allowincell="t" style="position:absolute;left:1051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68;width:585;height:512">
                        <v:oval id="shape_0" stroked="t" o:allowincell="t" style="position:absolute;left:202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68;width:585;height:512">
                        <v:oval id="shape_0" stroked="t" o:allowincell="t" style="position:absolute;left:2965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68;width:585;height:512">
                        <v:oval id="shape_0" stroked="t" o:allowincell="t" style="position:absolute;left:3969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68;width:585;height:512">
                        <v:oval id="shape_0" stroked="t" o:allowincell="t" style="position:absolute;left:4914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68;width:585;height:512">
                        <v:oval id="shape_0" stroked="t" o:allowincell="t" style="position:absolute;left:5883;top:68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176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280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8"/>
                <w:szCs w:val="16"/>
              </w:rPr>
            </w:pP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む（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6"/>
              </w:rPr>
              <w:t>んでもらう）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游明朝;ＭＳ 明朝" w:cs="Arial"/>
                <w:sz w:val="14"/>
                <w:szCs w:val="14"/>
              </w:rPr>
            </w:pPr>
            <w:r>
              <w:rPr>
                <w:rFonts w:eastAsia="游明朝;ＭＳ 明朝" w:cs="Arial" w:ascii="Arial" w:hAnsi="Arial"/>
                <w:sz w:val="14"/>
                <w:szCs w:val="14"/>
              </w:rPr>
              <w:t>Read books (or ask someone to read books for you)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48260</wp:posOffset>
                      </wp:positionH>
                      <wp:positionV relativeFrom="margin">
                        <wp:posOffset>90170</wp:posOffset>
                      </wp:positionV>
                      <wp:extent cx="4058920" cy="32512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7.1pt;width:319.6pt;height:25.6pt" coordorigin="76,142" coordsize="6392,512">
                      <v:group id="shape_0" style="position:absolute;left:76;top:142;width:585;height:512">
                        <v:oval id="shape_0" stroked="t" o:allowincell="t" style="position:absolute;left:76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3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51;top:142;width:585;height:512">
                        <v:oval id="shape_0" stroked="t" o:allowincell="t" style="position:absolute;left:1051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7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2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8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3;top:142;width:585;height:512">
                        <v:oval id="shape_0" stroked="t" o:allowincell="t" style="position:absolute;left:202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2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5;top:142;width:585;height:512">
                        <v:oval id="shape_0" stroked="t" o:allowincell="t" style="position:absolute;left:2965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41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6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2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9;top:142;width:585;height:512">
                        <v:oval id="shape_0" stroked="t" o:allowincell="t" style="position:absolute;left:3969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5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6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4;top:142;width:585;height:512">
                        <v:oval id="shape_0" stroked="t" o:allowincell="t" style="position:absolute;left:4914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90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5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11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3;top:142;width:585;height:512">
                        <v:oval id="shape_0" stroked="t" o:allowincell="t" style="position:absolute;left:5883;top:14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9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4;top:25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80;top:35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はみがきをし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にねる 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Go to bed at ___ : ___ p.m. after brushing the teeth. 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16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46990</wp:posOffset>
                      </wp:positionH>
                      <wp:positionV relativeFrom="margin">
                        <wp:posOffset>71755</wp:posOffset>
                      </wp:positionV>
                      <wp:extent cx="4058920" cy="32512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7pt;margin-top:5.65pt;width:319.65pt;height:25.6pt" coordorigin="74,113" coordsize="6393,512">
                      <v:group id="shape_0" style="position:absolute;left:74;top:113;width:585;height:512">
                        <v:oval id="shape_0" stroked="t" o:allowincell="t" style="position:absolute;left:74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5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5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71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49;top:113;width:585;height:512">
                        <v:oval id="shape_0" stroked="t" o:allowincell="t" style="position:absolute;left:1049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25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30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46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21;top:113;width:585;height:512">
                        <v:oval id="shape_0" stroked="t" o:allowincell="t" style="position:absolute;left:202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9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40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1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63;top:113;width:585;height:512">
                        <v:oval id="shape_0" stroked="t" o:allowincell="t" style="position:absolute;left:2963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39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44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60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67;top:113;width:585;height:512">
                        <v:oval id="shape_0" stroked="t" o:allowincell="t" style="position:absolute;left:3967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4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4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64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12;top:113;width:585;height:512">
                        <v:oval id="shape_0" stroked="t" o:allowincell="t" style="position:absolute;left:4912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88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93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109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81;top:113;width:585;height:512">
                        <v:oval id="shape_0" stroked="t" o:allowincell="t" style="position:absolute;left:5881;top:113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57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62;top:221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78;top:325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Arial" w:hAnsi="Arial" w:eastAsia="HG丸ｺﾞｼｯｸM-PRO" w:cs="Arial"/>
                <w:sz w:val="24"/>
                <w:szCs w:val="24"/>
              </w:rPr>
            </w:pPr>
            <w:r>
              <w:rPr>
                <w:rFonts w:ascii="Arial" w:hAnsi="Arial" w:cs="Arial" w:eastAsia="HG丸ｺﾞｼｯｸM-PRO"/>
                <w:sz w:val="22"/>
                <w:szCs w:val="24"/>
              </w:rPr>
              <w:t>やくそく　</w:t>
            </w:r>
          </w:p>
          <w:p>
            <w:pPr>
              <w:pStyle w:val="Normal"/>
              <w:spacing w:lineRule="exact" w:line="240"/>
              <w:ind w:left="180" w:hanging="180"/>
              <w:rPr/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れい：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てつだいをする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。</w:t>
            </w:r>
          </w:p>
          <w:p>
            <w:pPr>
              <w:pStyle w:val="Normal"/>
              <w:spacing w:lineRule="exact" w:line="300"/>
              <w:ind w:left="210" w:firstLine="36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ascii="Arial" w:hAnsi="Arial" w:cs="Arial" w:eastAsia="HG丸ｺﾞｼｯｸM-PRO"/>
                <w:sz w:val="18"/>
                <w:szCs w:val="18"/>
              </w:rPr>
              <w:t>のすききらいをしない。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など</w:t>
            </w:r>
          </w:p>
          <w:p>
            <w:pPr>
              <w:pStyle w:val="Normal"/>
              <w:spacing w:lineRule="exact" w:line="200"/>
              <w:ind w:left="422" w:hanging="422"/>
              <w:jc w:val="left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Set a goal to achieve.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200"/>
              <w:ind w:left="211" w:hanging="211"/>
              <w:rPr>
                <w:rFonts w:ascii="Arial Narrow" w:hAnsi="Arial Narrow" w:eastAsia="HG丸ｺﾞｼｯｸM-PRO" w:cs="Arial"/>
                <w:spacing w:val="-6"/>
                <w:szCs w:val="20"/>
                <w:lang w:val="pt-BR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Ex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: Do house chores. Don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’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t be picky on foods that you eat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pacing w:val="-6"/>
                <w:szCs w:val="21"/>
                <w:lang w:val="pt-BR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6"/>
                <w:szCs w:val="21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40005</wp:posOffset>
                      </wp:positionH>
                      <wp:positionV relativeFrom="margin">
                        <wp:posOffset>115570</wp:posOffset>
                      </wp:positionV>
                      <wp:extent cx="4058920" cy="32512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59000" cy="325080"/>
                                <a:chOff x="0" y="0"/>
                                <a:chExt cx="4059000" cy="3250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61920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236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6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64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83456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47212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7224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687480" y="0"/>
                                  <a:ext cx="371520" cy="325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71520" cy="32508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1920" y="68760"/>
                                    <a:ext cx="34200" cy="74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8900000">
                                    <a:off x="125280" y="135000"/>
                                    <a:ext cx="137160" cy="133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2226" h="10800">
                                        <a:moveTo>
                                          <a:pt x="9374" y="95"/>
                                        </a:moveTo>
                                        <a:arcTo wR="10800" hR="10800" stAng="-5855312" swAng="5855312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7f7f7f"/>
                                    </a:solidFill>
                                    <a:prstDash val="sys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15pt;margin-top:9.1pt;width:319.6pt;height:25.6pt" coordorigin="63,182" coordsize="6392,512">
                      <v:group id="shape_0" style="position:absolute;left:63;top:182;width:585;height:512">
                        <v:oval id="shape_0" stroked="t" o:allowincell="t" style="position:absolute;left:63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44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60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1038;top:182;width:585;height:512">
                        <v:oval id="shape_0" stroked="t" o:allowincell="t" style="position:absolute;left:1038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214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1419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1235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010;top:182;width:585;height:512">
                        <v:oval id="shape_0" stroked="t" o:allowincell="t" style="position:absolute;left:2010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186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2391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2207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2952;top:182;width:585;height:512">
                        <v:oval id="shape_0" stroked="t" o:allowincell="t" style="position:absolute;left:2952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128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3333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3149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3956;top:182;width:585;height:512">
                        <v:oval id="shape_0" stroked="t" o:allowincell="t" style="position:absolute;left:3956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132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4337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4153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4901;top:182;width:585;height:512">
                        <v:oval id="shape_0" stroked="t" o:allowincell="t" style="position:absolute;left:4901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077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5282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5098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  <v:group id="shape_0" style="position:absolute;left:5870;top:182;width:585;height:512">
                        <v:oval id="shape_0" stroked="t" o:allowincell="t" style="position:absolute;left:5870;top:182;width:584;height:511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046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oval id="shape_0" stroked="t" o:allowincell="t" style="position:absolute;left:6251;top:290;width:53;height:116;mso-wrap-style:none;v-text-anchor:middle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oval>
                        <v:rect id="shape_0" coordsize="12226,10800" path="l0,21600xee" stroked="t" o:allowincell="t" style="position:absolute;left:6067;top:394;width:215;height:210;flip:xy;mso-wrap-style:none;v-text-anchor:middle;rotation:315;mso-position-horizontal-relative:margin;mso-position-vertical-relative:margin">
                          <v:fill o:detectmouseclick="t" on="false"/>
                          <v:stroke color="#7f7f7f" weight="9360" dashstyle="shortdot" joinstyle="miter" endcap="flat"/>
                          <w10:wrap type="none"/>
                        </v:rect>
                      </v:group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-39370</wp:posOffset>
                </wp:positionH>
                <wp:positionV relativeFrom="page">
                  <wp:posOffset>36195</wp:posOffset>
                </wp:positionV>
                <wp:extent cx="6727825" cy="419735"/>
                <wp:effectExtent l="6985" t="6985" r="28575" b="2222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880" y="59760"/>
                            <a:ext cx="2124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をふりかえ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b/>
                                  <w:kern w:val="2"/>
                                  <w:szCs w:val="16"/>
                                  <w:rFonts w:ascii="Arial Narrow" w:hAnsi="Arial Narrow" w:eastAsia="ＭＳ 明朝;MS Mincho" w:cs="Arial Narrow"/>
                                  <w:color w:val="auto"/>
                                  <w:lang w:val="pt-BR" w:eastAsia="ja-JP" w:bidi="ar-SA"/>
                                </w:rPr>
                                <w:t>Look back on what you did this past 1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2.85pt;width:529.75pt;height:33.1pt" coordorigin="-62,57" coordsize="10595,66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57;width:10568;height:6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57;width:3401;height:648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1;top:151;width:3344;height:566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１</w:t>
                        </w: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をふりかえ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6"/>
                            <w:b/>
                            <w:kern w:val="2"/>
                            <w:szCs w:val="16"/>
                            <w:rFonts w:ascii="Arial Narrow" w:hAnsi="Arial Narrow" w:eastAsia="ＭＳ 明朝;MS Mincho" w:cs="Arial Narrow"/>
                            <w:color w:val="auto"/>
                            <w:lang w:val="pt-BR" w:eastAsia="ja-JP" w:bidi="ar-SA"/>
                          </w:rPr>
                          <w:t>Look back on what you did this past 1 wee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1910</wp:posOffset>
                </wp:positionH>
                <wp:positionV relativeFrom="page">
                  <wp:posOffset>32385</wp:posOffset>
                </wp:positionV>
                <wp:extent cx="2160270" cy="288290"/>
                <wp:effectExtent l="6350" t="6350" r="20320" b="292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28836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2.55pt;width:170.05pt;height:22.6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45720</wp:posOffset>
                </wp:positionH>
                <wp:positionV relativeFrom="page">
                  <wp:posOffset>19685</wp:posOffset>
                </wp:positionV>
                <wp:extent cx="6715125" cy="291465"/>
                <wp:effectExtent l="0" t="0" r="22225" b="22225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136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4.7pt;mso-wrap-distance-left:9.05pt;mso-wrap-distance-right:9.05pt;mso-wrap-distance-top:0pt;mso-wrap-distance-bottom:0pt;margin-top:1.55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5240</wp:posOffset>
                </wp:positionH>
                <wp:positionV relativeFrom="page">
                  <wp:posOffset>32385</wp:posOffset>
                </wp:positionV>
                <wp:extent cx="2116455" cy="306705"/>
                <wp:effectExtent l="0" t="0" r="17145" b="17145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ほごしゃからひとこと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Arial Narrow" w:hAnsi="Arial Narrow" w:eastAsia="ＭＳ ゴシック;MS Gothic" w:cs="Arial Narrow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 w:val="18"/>
                                <w:szCs w:val="18"/>
                              </w:rPr>
                              <w:t>Comment from parents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2.5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ほごしゃからひとこと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Arial Narrow" w:hAnsi="Arial Narrow" w:eastAsia="ＭＳ ゴシック;MS Gothic" w:cs="Arial Narrow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Arial Narrow" w:ascii="Arial Narrow" w:hAnsi="Arial Narrow"/>
                          <w:b/>
                          <w:sz w:val="18"/>
                          <w:szCs w:val="18"/>
                        </w:rPr>
                        <w:t>Comment from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36195</wp:posOffset>
                </wp:positionH>
                <wp:positionV relativeFrom="page">
                  <wp:posOffset>167640</wp:posOffset>
                </wp:positionV>
                <wp:extent cx="6720840" cy="323850"/>
                <wp:effectExtent l="6350" t="6350" r="28575" b="13081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18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からひとこ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kern w:val="2"/>
                                  <w:szCs w:val="21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Comment from the teacher-in-charge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 xml:space="preserve"> profes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13.2pt;width:529.2pt;height:25.5pt" coordorigin="-57,264" coordsize="10584,510">
                <v:shape id="shape_0" fillcolor="white" stroked="t" o:allowincell="f" style="position:absolute;left:-43;top:264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264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264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Cs w:val="18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からひとこと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0"/>
                            <w:b/>
                            <w:kern w:val="2"/>
                            <w:szCs w:val="21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Comment from the teacher-in-charge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val="en-US" w:eastAsia="ja-JP" w:bidi="ar-SA"/>
                          </w:rPr>
                          <w:t xml:space="preserve"> professor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43600</wp:posOffset>
            </wp:positionH>
            <wp:positionV relativeFrom="paragraph">
              <wp:posOffset>161290</wp:posOffset>
            </wp:positionV>
            <wp:extent cx="709295" cy="370205"/>
            <wp:effectExtent l="0" t="0" r="0" b="0"/>
            <wp:wrapNone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459230</wp:posOffset>
                </wp:positionH>
                <wp:positionV relativeFrom="margin">
                  <wp:posOffset>9973310</wp:posOffset>
                </wp:positionV>
                <wp:extent cx="3707130" cy="23495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ょうい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教育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いいん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委員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みえ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三重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ピーティーエ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ＰＴ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れんごう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連合会</w:t>
                                  </w:r>
                                </w:rubyBase>
                              </w:ruby>
                            </w:r>
                            <w:r/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785.3pt;mso-position-vertical-relative:margin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ょういく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教育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いいん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委員会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みえけん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ピーティーエー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ＰＴ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れんごうかい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連合会</w:t>
                            </w:r>
                          </w:rubyBase>
                        </w:ruby>
                      </w:r>
                      <w:r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08:00Z</dcterms:created>
  <dc:creator>三重県</dc:creator>
  <dc:description/>
  <cp:keywords/>
  <dc:language>en-US</dc:language>
  <cp:lastModifiedBy>三重県</cp:lastModifiedBy>
  <cp:lastPrinted>2017-02-08T14:10:00Z</cp:lastPrinted>
  <dcterms:modified xsi:type="dcterms:W3CDTF">2018-03-25T12:16:00Z</dcterms:modified>
  <cp:revision>4</cp:revision>
  <dc:subject/>
  <dc:title/>
</cp:coreProperties>
</file>