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060"/>
        <w:gridCol w:w="1060"/>
        <w:gridCol w:w="1007"/>
        <w:gridCol w:w="4081"/>
        <w:gridCol w:w="106"/>
      </w:tblGrid>
      <w:tr>
        <w:trPr>
          <w:trHeight w:val="44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校　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　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　頭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科主任</w:t>
            </w:r>
          </w:p>
        </w:tc>
        <w:tc>
          <w:tcPr>
            <w:tcW w:w="4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受付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Ｎ０．　　　　</w:t>
            </w:r>
          </w:p>
        </w:tc>
      </w:tr>
      <w:tr>
        <w:trPr>
          <w:trHeight w:val="594" w:hRule="exact"/>
          <w:cantSplit w:val="true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4" w:hRule="exac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6793865</wp:posOffset>
                      </wp:positionV>
                      <wp:extent cx="12115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534.95pt" to="137.75pt,53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6793865</wp:posOffset>
                      </wp:positionV>
                      <wp:extent cx="12788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534.95pt" to="249.05pt,53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6793865</wp:posOffset>
                      </wp:positionV>
                      <wp:extent cx="121158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534.95pt" to="360.35pt,53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重県立津西高等学校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eastAsia="Century" w:cs="Century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大学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学部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学科</w:t>
            </w:r>
            <w:r>
              <w:rPr>
                <w:rFonts w:cs="Century" w:eastAsia="Century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回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名　前</w:t>
            </w:r>
            <w:r>
              <w:rPr>
                <w:rFonts w:cs="Century" w:eastAsia="Century"/>
                <w:u w:val="single" w:color="00000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教　育　実　習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次のとおり、貴校において教育実習をさせていただきた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教科（科目）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平成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年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月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平成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月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週間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連絡先（家族の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（　　　　　　）　　　　　－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携帯電話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exact"/>
          <w:cantSplit w:val="true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連絡先（現在の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（　　　　　　）　　　　　－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（携帯電話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  <w:cantSplit w:val="true"/>
        </w:trPr>
        <w:tc>
          <w:tcPr>
            <w:tcW w:w="82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大学との連絡（教育実習を担当する部署名と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（　　　　　　）　　　　　－　　　　　　　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8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82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ascii="ＭＳ 明朝;MS Mincho" w:hAnsi="ＭＳ 明朝;MS Mincho" w:cs="ＭＳ 明朝;MS Mincho"/>
        </w:rPr>
        <w:t>　添付書類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教育実習依頼書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 w:cs="ＭＳ 明朝;MS Mincho"/>
        </w:rPr>
        <w:t>受け入れ承諾書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>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43:00Z</dcterms:created>
  <dc:creator>三重県教育委員会事務局</dc:creator>
  <dc:description/>
  <dc:language>en-US</dc:language>
  <cp:lastModifiedBy>三重県教育委員会事務局</cp:lastModifiedBy>
  <dcterms:modified xsi:type="dcterms:W3CDTF">2003-12-04T05:43:00Z</dcterms:modified>
  <cp:revision>2</cp:revision>
  <dc:subject/>
  <dc:title>校　長</dc:title>
</cp:coreProperties>
</file>