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0"/>
          <w:szCs w:val="30"/>
        </w:rPr>
        <w:t>近東大会（三重）　会場及び宿泊案内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318000" cy="394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94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725" cy="390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310.6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725" cy="390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390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4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2700" t="12700" r="13335" b="133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9pt;width:71.95pt;height:26.95pt;mso-wrap-style:none;v-text-anchor:middle">
                <v:fill o:detectmouseclick="t" on="fals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4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342900"/>
                <wp:effectExtent l="12700" t="12700" r="13335" b="13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71.95pt;height:26.95pt;mso-wrap-style:none;v-text-anchor:middle">
                <v:fill o:detectmouseclick="t" on="fals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342900"/>
                <wp:effectExtent l="12700" t="12700" r="13335" b="133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62.95pt;height:26.95pt;mso-wrap-style:none;v-text-anchor:middle">
                <v:fill o:detectmouseclick="t" on="fals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4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2700" t="12700" r="13970" b="133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pt;width:89.95pt;height:35.95pt;mso-wrap-style:none;v-text-anchor:middle">
                <v:fill o:detectmouseclick="t" on="fals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4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10795" r="8255" b="114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37111"/>
                            <a:gd name="adj2" fmla="val 56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ＪＲ四日市方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9pt;width:80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ＪＲ四日市方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明朝;MS Mincho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Times New Roman" w:hAnsi="Times New Roman"/>
          <w:b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2700" t="12700" r="13970" b="133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pt;width:71.95pt;height:26.95pt;mso-wrap-style:none;v-text-anchor:middle">
                <v:fill o:detectmouseclick="t" on="fals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overflowPunct w:val="false"/>
        <w:ind w:firstLine="841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会場及び宿泊先等へは公共交通機関をご利用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全体会会場及び分科会会場へは、近鉄四日市駅から徒歩で約５分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kern w:val="0"/>
          <w:sz w:val="24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ＪＲをご利用される方は、駅から徒歩で約２０分かか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大会会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全体会・教育懇談会　　四日市都ホテル　４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　分科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　　　　　　　じばさん三重（地場産業振興センタ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　　　　　　　　　　　　　　　　　　　　　　　　　２～６階で６分科会場に分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　宿泊ホテル（全洋室シングル　１泊朝食付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ロワジールホテル四日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ＴＥＬ０５９－３５２－０３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　四日市シティホテ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 xml:space="preserve">         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　ＴＥＬ０５９－３５３－７７８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  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四日市シティホテルアネックス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　ＴＥＬ０５９－３５５－７３１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5:00Z</dcterms:created>
  <dc:creator>三重県教育委員会事務局</dc:creator>
  <dc:description/>
  <cp:keywords/>
  <dc:language>en-US</dc:language>
  <cp:lastModifiedBy>三重県教育委員会事務局</cp:lastModifiedBy>
  <cp:lastPrinted>2011-05-19T19:44:00Z</cp:lastPrinted>
  <dcterms:modified xsi:type="dcterms:W3CDTF">2011-05-19T10:54:00Z</dcterms:modified>
  <cp:revision>1</cp:revision>
  <dc:subject/>
  <dc:title>近東大会（三重）　会場及び宿泊案内図</dc:title>
</cp:coreProperties>
</file>