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</w:t>
      </w:r>
    </w:p>
    <w:p>
      <w:pPr>
        <w:pStyle w:val="Normal"/>
        <w:ind w:right="96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各所属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重県立杉の子特別支援学校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　長　　　小林　高人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杉の子（本校）一日体験研修について（ご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日頃は、本校の教育活動にご理解とご協力をいただき、ありがとうござ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、本校では、地域の学校・保育所・幼稚園・関係機関との連携の基盤づくりや、専門性向上のために、下記のとおり「杉の子一日体験研修」を開催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きましては、関係職員に周知いただきますよう、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目的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杉の子特別支援学校の教育活動を体験することで、杉の子の施設や教育を知る機会をもつ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>
        <w:rPr>
          <w:rFonts w:ascii="ＭＳ Ｐゴシック" w:hAnsi="ＭＳ Ｐゴシック" w:cs="ＭＳ Ｐゴシック" w:eastAsia="ＭＳ Ｐゴシック"/>
          <w:sz w:val="24"/>
        </w:rPr>
        <w:t>児童生徒の情報共有や、教育方針についての意見交換をすることで、専門性の向上をめざ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参加対象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一日体験研修を希望する保育所・幼稚園、小学校、中学校、高等学校の教職員、関係機関の職員等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実施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第一回：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定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31115</wp:posOffset>
                </wp:positionV>
                <wp:extent cx="188976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どちらかご都合の良い日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ご参加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両日の参加も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59.05pt;mso-wrap-distance-left:9.05pt;mso-wrap-distance-right:9.05pt;mso-wrap-distance-top:0pt;mso-wrap-distance-bottom:0pt;margin-top:2.45pt;mso-position-vertical-relative:text;margin-left:3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どちらかご都合の良い日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ご参加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両日の参加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第二回：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定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実施場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杉の子特別支援学校（本校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三重県鈴鹿市加佐登３丁目２－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9-379-18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大まかな日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８：２０～３０　受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８：３０　　　　挨拶、日程説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８：４５　　　　担任との打ち合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８：５５　　　　支援体験開始　（各クラスの授業に参加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５：００　　　　支援体験終了、休憩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５：３０　　　　各クラスで事後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終了後解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参加申し込みについ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参加を希望される方は、別紙「杉の子一日体験研修参加申し込み」に必要事項を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・郵送のいずれかで申し込みをお願いします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その際、希望日、希望する学部、「知りたいこと」、「学びたいこと」、「悩んでいること」等、お書きください。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し込みの締め切りは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定員になり次第、締め切りますのでご了承ください。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服装について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一日、本校の児童生徒と一緒に活動します。動きやすい服装、動きやすい上靴でお願いします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更衣室がありますので、学校で着替えもできます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交通手段につい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自家用車でお越しの方は、別紙地図の「第一駐車場」に駐車してください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学校まで徒歩で２～３分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公共交通機関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類の方法（バスと電車）があります。コミュニテイバスは、椿行き加佐登神社バス停で下車、徒歩約５分です。電車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加佐登駅で下車、徒歩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持ち物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室内用の上靴、体育館シューズ、昼食、水筒、筆記用具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動きやすい服装（ジャージ等）</w:t>
      </w:r>
    </w:p>
    <w:p>
      <w:pPr>
        <w:pStyle w:val="Normal"/>
        <w:tabs>
          <w:tab w:val="clear" w:pos="840"/>
          <w:tab w:val="left" w:pos="6390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修に関する守秘義務誓約書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 杉の子一日体験研修は、杉の子の施設や教育を知っていただく</w:t>
      </w:r>
      <w:r>
        <w:rPr>
          <w:rFonts w:ascii="HG創英角ﾎﾟｯﾌﾟ体" w:hAnsi="HG創英角ﾎﾟｯﾌﾟ体" w:cs="HG創英角ﾎﾟｯﾌﾟ体" w:eastAsia="HG創英角ﾎﾟｯﾌﾟ体"/>
          <w:sz w:val="26"/>
          <w:szCs w:val="26"/>
        </w:rPr>
        <w:t>体験型の研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各クラスに入って教員と一緒に児童生徒に支援をしながらの研修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なります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児童生徒個人に対する関わり方などの相談や見学等は、随時、行っていますので、本校コーディネーター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岡田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までご連絡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不明な点がありましたら、事務担当まで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285</wp:posOffset>
                </wp:positionH>
                <wp:positionV relativeFrom="paragraph">
                  <wp:posOffset>46355</wp:posOffset>
                </wp:positionV>
                <wp:extent cx="3278505" cy="1121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＜事務担当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三重県立杉の子特別支援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支援部　登根美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本校小学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住所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  <w:t>513-00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　鈴鹿市加佐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 xml:space="preserve">電話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  <w:t>059-379-18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  <w:t>059-379-16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88.3pt;mso-wrap-distance-left:9.05pt;mso-wrap-distance-right:9.05pt;mso-wrap-distance-top:0pt;mso-wrap-distance-bottom:0pt;margin-top:3.65pt;mso-position-vertical-relative:text;margin-left:18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＜事務担当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三重県立杉の子特別支援学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支援部　登根美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本校小学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住所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  <w:t>513-00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　鈴鹿市加佐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 xml:space="preserve">電話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  <w:t>059-379-18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  <w:t>059-379-163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杉の子一日体験研修　 参加申し込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日　　申し込み</w:t>
      </w:r>
    </w:p>
    <w:tbl>
      <w:tblPr>
        <w:tblW w:w="946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3"/>
        <w:gridCol w:w="5245"/>
        <w:gridCol w:w="2268"/>
      </w:tblGrid>
      <w:tr>
        <w:trPr>
          <w:trHeight w:val="7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44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を希望する日に○を書い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】第一回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】第二回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】どちらでもよい</w:t>
            </w:r>
          </w:p>
        </w:tc>
      </w:tr>
      <w:tr>
        <w:trPr>
          <w:trHeight w:val="9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手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自家用車　　　　　（　　　）他の参加者の車に同乗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公共交通機関　　　（　　　）その他</w:t>
            </w:r>
          </w:p>
        </w:tc>
      </w:tr>
      <w:tr>
        <w:trPr>
          <w:trHeight w:val="346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希望学部とクラ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希望にそえない場合があります。ご了承ください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順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４</w:t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での数字を記入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部　知的障がいのクラ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部　肢体不自由のクラス</w:t>
            </w:r>
          </w:p>
        </w:tc>
        <w:tc>
          <w:tcPr>
            <w:tcW w:w="22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部　肢体不自由のクラス</w:t>
            </w:r>
          </w:p>
        </w:tc>
        <w:tc>
          <w:tcPr>
            <w:tcW w:w="22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部　肢体不自由のクラス</w:t>
            </w:r>
          </w:p>
        </w:tc>
        <w:tc>
          <w:tcPr>
            <w:tcW w:w="22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理由をお聞かせください（知りたいこと、学びたいこと、悩んでいることなど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申し込み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・郵送にてお願いします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申し込み締め切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日（金）で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宛先　杉の子特別支援学校　支援部　登根美佳（本校小学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9:00Z</dcterms:created>
  <dc:creator>三重県教育委員会事務局</dc:creator>
  <dc:description/>
  <cp:keywords/>
  <dc:language>en-US</dc:language>
  <cp:lastModifiedBy>保守用アカウント</cp:lastModifiedBy>
  <cp:lastPrinted>2023-06-26T15:06:00Z</cp:lastPrinted>
  <dcterms:modified xsi:type="dcterms:W3CDTF">2023-06-26T06:07:00Z</dcterms:modified>
  <cp:revision>55</cp:revision>
  <dc:subject/>
  <dc:title>平成１７年　９月　日</dc:title>
</cp:coreProperties>
</file>