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</w:t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係の皆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重県立杉の子特別支援学校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　長　　　小林　高人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杉の子一日体験研修（本校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地域の学校・保育所・幼稚園・関係機関との連携の基盤づくりや、専門性向上のために、下記の通り「杉の子一日体験研修」を開催いたしますので、ご案内申し上げ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目的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杉の子特別支援学校の教育活動を体験することで、杉の子の施設や教育を知る機会をもつ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>
        <w:rPr>
          <w:rFonts w:ascii="ＭＳ Ｐゴシック" w:hAnsi="ＭＳ Ｐゴシック" w:cs="ＭＳ Ｐゴシック" w:eastAsia="ＭＳ Ｐゴシック"/>
          <w:sz w:val="24"/>
        </w:rPr>
        <w:t>児童生徒の情報共有や、教育方針について意見交換することで専門性向上をめざ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参加対象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一日体験研修を希望する保育所・幼稚園、小学校、中学校、高等学校の教職員、関係機関の職員等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実施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第一回：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定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31115</wp:posOffset>
                </wp:positionV>
                <wp:extent cx="188976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どちらかご都合の良い日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ご参加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両日の参加も可能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59.05pt;mso-wrap-distance-left:9.05pt;mso-wrap-distance-right:9.05pt;mso-wrap-distance-top:0pt;mso-wrap-distance-bottom:0pt;margin-top:2.45pt;mso-position-vertical-relative:text;margin-left:3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どちらかご都合の良い日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ご参加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両日の参加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第二回：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定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石薬師分校（知的高等部）の一日体験研修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分校見学研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して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９月１２日（月）、１５（木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に行います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詳しくは、石薬師分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9-373-2727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実施場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杉の子特別支援学校（本校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三重県鈴鹿市加佐登３丁目２－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9-379-18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大まかな日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８：２０～３０　受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８：３０　　　　挨拶、日程説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８：４５　　　　担任との打ち合わ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８：５５　　　　支援体験開始　（各クラスの授業に入っ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５：００　　　　支援体験終了、休憩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５：３０　　　　各クラスで事後研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終了後解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参加申し込みについて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参加を希望される方は、別紙「杉の子一日体験研修参加申し込み」に必要事項をご記入のうえ、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・郵送・メールのいずれかで申し込みをお願いします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その際、希望日、希望する学部、「知りたいこと」、「学びたいこと」、「悩んでいること」等、お書き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ご不明な点がありましたら、学校（担当）の方へお問い合わせ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し込みの締め切りは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とさせて頂きま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定員になり次第、締め切りとさせて頂きますのでご了承ください。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服装について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一日、本校の児童生徒と一緒に活動していただきます。動きやすい服装、動きやすい上靴でお願いします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更衣室がありますので、学校で着替えをしていただけます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交通手段について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自家用車でお越しの方は、別紙地図の駐車場に駐車いただくようお願いいたします。（学校まで徒歩で２～３分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公共交通機関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種類の方法（バスと電車）があります。コミュニテイバスは、椿行き加佐登神社バス停で下車、徒歩約５分です。電車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加佐登駅で下車、徒歩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持ち物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室内用の上靴、体育館シューズ、昼食、水筒、筆記用具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動きやすい服装（ジャージ等）</w:t>
      </w:r>
    </w:p>
    <w:p>
      <w:pPr>
        <w:pStyle w:val="Normal"/>
        <w:tabs>
          <w:tab w:val="clear" w:pos="840"/>
          <w:tab w:val="left" w:pos="6390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修に関する守秘義務誓約書、検温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 杉の子一日体験研修は、杉の子の施設や教育を知っていただく</w:t>
      </w:r>
      <w:r>
        <w:rPr>
          <w:rFonts w:ascii="HG創英角ﾎﾟｯﾌﾟ体" w:hAnsi="HG創英角ﾎﾟｯﾌﾟ体" w:cs="HG創英角ﾎﾟｯﾌﾟ体" w:eastAsia="HG創英角ﾎﾟｯﾌﾟ体"/>
          <w:sz w:val="26"/>
          <w:szCs w:val="26"/>
        </w:rPr>
        <w:t>体験型の研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各クラスに入って教員と一緒に児童生徒に支援をしながらの研修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なります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児童生徒個人に対する関わり方などの相談や見学等は、随時、行っておりますので、本校コーディネーター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岡田・谷口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118745</wp:posOffset>
                </wp:positionV>
                <wp:extent cx="2308860" cy="193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事務担当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三重県立杉の子特別支援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支援部　忠海朱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本校小学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住所：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13-00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鈴鹿市加佐登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電話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59-379-18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59-379-16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Ma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c844b20@mxs.mie-c.ed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152.35pt;mso-wrap-distance-left:9.05pt;mso-wrap-distance-right:9.05pt;mso-wrap-distance-top:0pt;mso-wrap-distance-bottom:0pt;margin-top:9.35pt;mso-position-vertical-relative:text;margin-left:27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事務担当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三重県立杉の子特別支援学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支援部　忠海朱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本校小学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住所：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513-00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鈴鹿市加佐登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電話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59-379-183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59-379-16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Ma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c844b20@mxs.mie-c.ed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杉の子一日体験研修　 参加申し込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日　　申し込み</w:t>
      </w:r>
    </w:p>
    <w:tbl>
      <w:tblPr>
        <w:tblW w:w="946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43"/>
        <w:gridCol w:w="5245"/>
        <w:gridCol w:w="2268"/>
      </w:tblGrid>
      <w:tr>
        <w:trPr>
          <w:trHeight w:val="7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名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44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を希望する日に○を書い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　　】第一回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水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←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高等部は修学旅行のため体験不可で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　　】第二回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水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　　】どちらでもよい</w:t>
            </w:r>
          </w:p>
        </w:tc>
      </w:tr>
      <w:tr>
        <w:trPr>
          <w:trHeight w:val="9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手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自家用車　　　　　（　　　）他の参加者の車に同乗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公共交通機関　　　（　　　）その他</w:t>
            </w:r>
          </w:p>
        </w:tc>
      </w:tr>
      <w:tr>
        <w:trPr>
          <w:trHeight w:val="346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希望学部とクラ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希望にそえない場合があります。ご了承ください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順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での数字を記入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部　知的障がいのクラ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24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部　重複障がい（知的・肢体）のクラス</w:t>
            </w:r>
          </w:p>
        </w:tc>
        <w:tc>
          <w:tcPr>
            <w:tcW w:w="22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24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学部　知的障がいのクラス</w:t>
            </w:r>
          </w:p>
        </w:tc>
        <w:tc>
          <w:tcPr>
            <w:tcW w:w="22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24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学部　重複障がい（知的・肢体）のクラス</w:t>
            </w:r>
          </w:p>
        </w:tc>
        <w:tc>
          <w:tcPr>
            <w:tcW w:w="22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24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部　重複障がい（知的・肢体）のクラス</w:t>
            </w:r>
          </w:p>
        </w:tc>
        <w:tc>
          <w:tcPr>
            <w:tcW w:w="226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理由をお書きください。</w:t>
            </w:r>
          </w:p>
        </w:tc>
      </w:tr>
      <w:tr>
        <w:trPr>
          <w:trHeight w:val="22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知りたいこと、学びたいこと、悩んでいること等、自由にお書きください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申し込み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・郵送・メールにてお願いします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u w:val="single"/>
        </w:rPr>
        <w:t>申し込み締め切り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u w:val="single"/>
        </w:rPr>
        <w:t>日（金）とさせて頂き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u w:val="single"/>
        </w:rPr>
        <w:t>宛先　杉の子特別支援学校　支援部　忠海朱夏（本校小学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844b20@mxs.mie-c.ed.jp" TargetMode="External"/><Relationship Id="rId3" Type="http://schemas.openxmlformats.org/officeDocument/2006/relationships/hyperlink" Target="mailto:c844b20@mxs.mie-c.ed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9:00Z</dcterms:created>
  <dc:creator>三重県教育委員会事務局</dc:creator>
  <dc:description/>
  <cp:keywords/>
  <dc:language>en-US</dc:language>
  <cp:lastModifiedBy>保守用アカウント</cp:lastModifiedBy>
  <cp:lastPrinted>2022-05-19T16:24:00Z</cp:lastPrinted>
  <dcterms:modified xsi:type="dcterms:W3CDTF">2022-06-16T06:18:00Z</dcterms:modified>
  <cp:revision>25</cp:revision>
  <dc:subject/>
  <dc:title>平成１７年　９月　日</dc:title>
</cp:coreProperties>
</file>