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8330"/>
      </w:tblGrid>
      <w:tr>
        <w:trPr>
          <w:trHeight w:val="2212" w:hRule="atLeast"/>
        </w:trPr>
        <w:tc>
          <w:tcPr>
            <w:tcW w:w="16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w w:val="150"/>
                <w:lang w:val="en-US" w:eastAsia="en-US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5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73660</wp:posOffset>
                  </wp:positionV>
                  <wp:extent cx="876300" cy="823595"/>
                  <wp:effectExtent l="0" t="0" r="0" b="0"/>
                  <wp:wrapNone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w w:val="150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50"/>
              </w:rPr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w w:val="150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50"/>
              </w:rPr>
            </w:r>
          </w:p>
          <w:p>
            <w:pPr>
              <w:pStyle w:val="Normal"/>
              <w:ind w:firstLine="157"/>
              <w:rPr>
                <w:rFonts w:ascii="Meiryo UI" w:hAnsi="Meiryo UI" w:eastAsia="Meiryo UI" w:cs="Meiryo UI"/>
                <w:b/>
                <w:b/>
                <w:w w:val="150"/>
              </w:rPr>
            </w:pPr>
            <w:r>
              <w:rPr>
                <w:rFonts w:ascii="Meiryo UI" w:hAnsi="Meiryo UI" w:cs="Meiryo UI" w:eastAsia="Meiryo UI"/>
                <w:b/>
                <w:w w:val="150"/>
              </w:rPr>
              <w:t>なかよく</w:t>
            </w:r>
          </w:p>
          <w:p>
            <w:pPr>
              <w:pStyle w:val="Normal"/>
              <w:ind w:firstLine="157"/>
              <w:rPr>
                <w:rFonts w:ascii="Meiryo UI" w:hAnsi="Meiryo UI" w:eastAsia="Meiryo UI" w:cs="Meiryo UI"/>
                <w:b/>
                <w:b/>
                <w:w w:val="150"/>
              </w:rPr>
            </w:pPr>
            <w:r>
              <w:rPr>
                <w:rFonts w:ascii="Meiryo UI" w:hAnsi="Meiryo UI" w:cs="Meiryo UI" w:eastAsia="Meiryo UI"/>
                <w:b/>
                <w:w w:val="150"/>
              </w:rPr>
              <w:t>あかるく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w w:val="150"/>
              </w:rPr>
            </w:pPr>
            <w:r>
              <w:rPr>
                <w:rFonts w:ascii="Meiryo UI" w:hAnsi="Meiryo UI" w:cs="Meiryo UI" w:eastAsia="Meiryo UI"/>
                <w:b/>
                <w:w w:val="150"/>
              </w:rPr>
              <w:t>たくましく</w:t>
            </w:r>
          </w:p>
        </w:tc>
        <w:tc>
          <w:tcPr>
            <w:tcW w:w="83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192405</wp:posOffset>
                      </wp:positionV>
                      <wp:extent cx="913130" cy="1118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111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Rockwell Extra Bold" w:hAnsi="Rockwell Extra Bold" w:eastAsia="HGP創英角ﾎﾟｯﾌﾟ体" w:cs="Rockwell Extra Bold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創英角ﾎﾟｯﾌﾟ体" w:cs="Rockwell Extra Bold" w:ascii="Rockwell Extra Bold" w:hAnsi="Rockwell Extra Bold"/>
                                      <w:sz w:val="48"/>
                                      <w:szCs w:val="48"/>
                                      <w:u w:val="single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sz w:val="52"/>
                                      <w:szCs w:val="52"/>
                                      <w:u w:val="thick"/>
                                    </w:rPr>
                                    <w:t>12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sz w:val="52"/>
                                      <w:szCs w:val="52"/>
                                      <w:u w:val="thick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88.05pt;mso-wrap-distance-left:9.05pt;mso-wrap-distance-right:9.05pt;mso-wrap-distance-top:0pt;mso-wrap-distance-bottom:0pt;margin-top:15.15pt;mso-position-vertical-relative:text;margin-left:3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Rockwell Extra Bold" w:hAnsi="Rockwell Extra Bold" w:eastAsia="HGP創英角ﾎﾟｯﾌﾟ体" w:cs="Rockwell Extra Bold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Rockwell Extra Bold" w:ascii="Rockwell Extra Bold" w:hAnsi="Rockwell Extra Bold"/>
                                <w:sz w:val="48"/>
                                <w:szCs w:val="48"/>
                                <w:u w:val="single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sz w:val="52"/>
                                <w:szCs w:val="52"/>
                                <w:u w:val="thick"/>
                              </w:rPr>
                              <w:t>12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sz w:val="52"/>
                                <w:szCs w:val="52"/>
                                <w:u w:val="thick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95250</wp:posOffset>
                      </wp:positionV>
                      <wp:extent cx="4673600" cy="694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創英角ﾎﾟｯﾌﾟ体" w:hAnsi="HGP創英角ﾎﾟｯﾌﾟ体" w:eastAsia="HGP創英角ﾎﾟｯﾌﾟ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23105" cy="67564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43" r="-7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3105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pt;height:54.7pt;mso-wrap-distance-left:9.05pt;mso-wrap-distance-right:9.05pt;mso-wrap-distance-top:0pt;mso-wrap-distance-bottom:0pt;margin-top:7.5pt;mso-position-vertical-relative:text;margin-left:2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23105" cy="6756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3" r="-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310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三重県立稲葉特別支援学校　令和３年５月１８日　支援部発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8380</wp:posOffset>
                </wp:positionH>
                <wp:positionV relativeFrom="paragraph">
                  <wp:posOffset>-2540</wp:posOffset>
                </wp:positionV>
                <wp:extent cx="4371340" cy="826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72"/>
                                <w:szCs w:val="72"/>
                              </w:rPr>
                              <w:t>いなば  タイム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65.05pt;mso-wrap-distance-left:9.05pt;mso-wrap-distance-right:9.05pt;mso-wrap-distance-top:0pt;mso-wrap-distance-bottom:0pt;margin-top:-0.2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Meiryo UI" w:hAnsi="Meiryo UI" w:eastAsia="Meiryo UI" w:cs="Meiryo U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72"/>
                          <w:szCs w:val="72"/>
                        </w:rPr>
                        <w:t>いなば  タイム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0" w:hanging="400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特別支援教育コーディネーターの紹介</w:t>
      </w:r>
    </w:p>
    <w:p>
      <w:pPr>
        <w:pStyle w:val="Normal"/>
        <w:spacing w:lineRule="atLeast" w:line="0"/>
        <w:ind w:left="321" w:hanging="3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●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『特別支援教育コーディネーター』は専任３名（小・中・高）で行っています。</w:t>
      </w:r>
    </w:p>
    <w:p>
      <w:pPr>
        <w:pStyle w:val="Normal"/>
        <w:spacing w:lineRule="atLeast" w:line="0"/>
        <w:ind w:left="210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支援部では、支援会議を行い、関連機関と連携を取りながら、子ども達へのより良い支援を目指します。</w:t>
      </w:r>
      <w:r>
        <w:rPr>
          <w:rFonts w:ascii="ＭＳ ゴシック;MS Gothic" w:hAnsi="ＭＳ ゴシック;MS Gothic" w:eastAsia="ＭＳ ゴシック;MS Gothic"/>
          <w:b/>
          <w:bCs/>
          <w:sz w:val="24"/>
          <w:u w:val="single"/>
        </w:rPr>
        <w:t>小学部と中学部の１年生は、保護者の方にもお越しいただき、夏休みに支援会議を行いますので、ご予定下さい。〈裏面をご覧下さい〉</w:t>
      </w:r>
      <w:r>
        <w:rPr>
          <w:rFonts w:ascii="ＭＳ ゴシック;MS Gothic" w:hAnsi="ＭＳ ゴシック;MS Gothic" w:eastAsia="ＭＳ ゴシック;MS Gothic"/>
          <w:sz w:val="24"/>
        </w:rPr>
        <w:t>適切な支援を引き継ぐために、個別の教育支援計画を推進し、毎年見直しを行います。通信『いなばタイムズ』を通して、子どもたちの支援に繋がる情報を発信していきます。どうぞよろしく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ascii="ＭＳ ゴシック;MS Gothic" w:hAnsi="ＭＳ ゴシック;MS Gothic" w:eastAsia="ＭＳ ゴシック;MS Gothic"/>
          <w:sz w:val="24"/>
        </w:rPr>
        <w:t>＜仕事内容＞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eastAsia="ＭＳ ゴシック;MS Gothic"/>
          <w:b/>
          <w:sz w:val="24"/>
        </w:rPr>
        <w:t>　○地域支援・・・【特別支援学校のセンター的機能】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①地域の保幼小中学校等への支援サポー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4"/>
        </w:rPr>
        <w:t>　　　②公開研修会の開催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eastAsia="ＭＳ ゴシック;MS Gothic"/>
          <w:b/>
          <w:sz w:val="24"/>
        </w:rPr>
        <w:t>○校内支援・・・家庭支援・家族支援をして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＜関係機関との連携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2030</wp:posOffset>
                </wp:positionH>
                <wp:positionV relativeFrom="paragraph">
                  <wp:posOffset>149225</wp:posOffset>
                </wp:positionV>
                <wp:extent cx="1783080" cy="830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Meiryo U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b/>
                                <w:sz w:val="22"/>
                              </w:rPr>
                              <w:t>各学部コーディネー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b/>
                                <w:sz w:val="22"/>
                              </w:rPr>
                              <w:t>小学部　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2"/>
                              </w:rPr>
                              <w:t>前川　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2"/>
                              </w:rPr>
                              <w:t>桂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b/>
                                <w:sz w:val="22"/>
                              </w:rPr>
                              <w:t>中学部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2"/>
                              </w:rPr>
                              <w:t>　小嶋　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2"/>
                              </w:rPr>
                              <w:t>まき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b/>
                                <w:sz w:val="22"/>
                              </w:rPr>
                              <w:t>高等部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2"/>
                              </w:rPr>
                              <w:t>杉本　寿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65.4pt;mso-wrap-distance-left:9.05pt;mso-wrap-distance-right:9.05pt;mso-wrap-distance-top:0pt;mso-wrap-distance-bottom:0pt;margin-top:11.75pt;mso-position-vertical-relative:text;margin-left:37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Meiryo U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b/>
                          <w:sz w:val="22"/>
                        </w:rPr>
                        <w:t>各学部コーディネー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b/>
                          <w:sz w:val="22"/>
                        </w:rPr>
                        <w:t>小学部　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2"/>
                        </w:rPr>
                        <w:t>前川　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2"/>
                        </w:rPr>
                        <w:t>桂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b/>
                          <w:sz w:val="22"/>
                        </w:rPr>
                        <w:t>中学部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2"/>
                        </w:rPr>
                        <w:t>　小嶋　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2"/>
                        </w:rPr>
                        <w:t>まき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b/>
                          <w:sz w:val="22"/>
                        </w:rPr>
                        <w:t>高等部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2"/>
                        </w:rPr>
                        <w:t>杉本　寿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4"/>
        </w:rPr>
        <w:t>　　 　　　　   ①医療：主治医訪問、医療機関の紹介など</w:t>
      </w:r>
      <w:r>
        <w:rPr>
          <w:rFonts w:ascii="ＭＳ ゴシック;MS Gothic" w:hAnsi="ＭＳ ゴシック;MS Gothic" w:eastAsia="ＭＳ ゴシック;MS Gothic"/>
          <w:sz w:val="24"/>
        </w:rPr>
        <w:t xml:space="preserve">      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      　　②福祉：福祉課や地域コーディネーターとの連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福祉サービスや施設の紹介など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      　　　③その他：卒業後の進路や養育上の悩みなど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</w:t>
      </w:r>
      <w:r>
        <w:rPr>
          <w:rFonts w:ascii="ＭＳ ゴシック;MS Gothic" w:hAnsi="ＭＳ ゴシック;MS Gothic" w:eastAsia="ＭＳ ゴシック;MS Gothic"/>
          <w:sz w:val="24"/>
        </w:rPr>
        <w:t xml:space="preserve">　　　　　　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●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『個別の教育支援計画』の作成にご協力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eastAsia="ＭＳ ゴシック;MS Gothic"/>
          <w:sz w:val="24"/>
        </w:rPr>
        <w:t>　　　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１　「プロフィール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２　「支援計画」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３　「個別の指導計画（通知表）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4"/>
        </w:rPr>
        <w:t>　保護者の皆様、「ニーズ（希望）調べ」のご記入ご協力ありがとうございました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「個別の教育支援計画」につきまして、「プロフィール」と「支援計画」を作成します。ご確認をよろしく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なお、「支援計画」につきましては、関係機関との話し合いに使用されることがありますので、ご了承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本校の個別の教育支援計画は３つのシートからできています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220</wp:posOffset>
                </wp:positionH>
                <wp:positionV relativeFrom="paragraph">
                  <wp:posOffset>127000</wp:posOffset>
                </wp:positionV>
                <wp:extent cx="4638040" cy="1803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80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シート１＜プロフィール＞　児童・生徒に関わる基本的な情報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名前、性別、生年月日、住所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、入学前の経歴、家族状況、通学手段、服薬状況、障がい状況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本人・保護者の願い〈現在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「身体・生活面」「学習面〈言語・認知面〉」「社会面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「配慮すべきこと〈合理的配慮〉」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2pt;height:142pt;mso-wrap-distance-left:9.05pt;mso-wrap-distance-right:9.05pt;mso-wrap-distance-top:0pt;mso-wrap-distance-bottom:0pt;margin-top:10pt;mso-position-vertical-relative:text;margin-left:88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シート１＜プロフィール＞　児童・生徒に関わる基本的な情報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名前、性別、生年月日、住所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、入学前の経歴、家族状況、通学手段、服薬状況、障がい状況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本人・保護者の願い〈現在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「身体・生活面」「学習面〈言語・認知面〉」「社会面」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「配慮すべきこと〈合理的配慮〉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75995" cy="12299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90830" cy="342900"/>
                <wp:effectExtent l="5080" t="23495" r="635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63pt;margin-top:9pt;width:22.8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1040" cy="229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シート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8.0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シート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6335</wp:posOffset>
                </wp:positionH>
                <wp:positionV relativeFrom="paragraph">
                  <wp:posOffset>79375</wp:posOffset>
                </wp:positionV>
                <wp:extent cx="4606925" cy="197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197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シート２＜支援計画＞　永続した支援の取り組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小学部、中学部、高等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年生用　　　　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本人・保護者の卒業後の生活についてのねがい　必要と考えられる支援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具体的支援「家庭等での生活」「福祉・地域支援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「健康・医療」「手帳」など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wave"/>
                              </w:rPr>
                              <w:t>高等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u w:val="wave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wave"/>
                              </w:rPr>
                              <w:t>年生用　　移行支援計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生用に加え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進路先の生活　出身学校の役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75pt;height:155.5pt;mso-wrap-distance-left:9.05pt;mso-wrap-distance-right:9.05pt;mso-wrap-distance-top:0pt;mso-wrap-distance-bottom:0pt;margin-top:6.25pt;mso-position-vertical-relative:text;margin-left:91.0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シート２＜支援計画＞　永続した支援の取り組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小学部、中学部、高等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年生用　　　　　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本人・保護者の卒業後の生活についてのねがい　必要と考えられる支援内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具体的支援「家庭等での生活」「福祉・地域支援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「健康・医療」「手帳」など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wave"/>
                        </w:rPr>
                        <w:t>高等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u w:val="wave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wave"/>
                        </w:rPr>
                        <w:t>年生用　　移行支援計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生用に加えて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進路先の生活　出身学校の役割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975995" cy="12299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290830" cy="342900"/>
                <wp:effectExtent l="5080" t="23495" r="635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14.2pt;width:22.8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701040" cy="2292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シート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8.05pt;mso-wrap-distance-left:9.05pt;mso-wrap-distance-right:9.05pt;mso-wrap-distance-top:0pt;mso-wrap-distance-bottom:0pt;margin-top:7.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シート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0</wp:posOffset>
                </wp:positionV>
                <wp:extent cx="4624705" cy="15532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55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シート３＜個別の指導計画（通知表）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年間の指導と評価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本人・保護者の将来の生活の希望を元に、今年度の重点目標を定める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重点目標を達成するための手立てを考え取り組み、学年末に評価を加える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重点目標を元に、学習場面での目標を定める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5pt;height:122.3pt;mso-wrap-distance-left:9.05pt;mso-wrap-distance-right:9.05pt;mso-wrap-distance-top:0pt;mso-wrap-distance-bottom:0pt;margin-top:16pt;mso-position-vertical-relative:text;margin-left:89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シート３＜個別の指導計画（通知表）＞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年間の指導と評価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本人・保護者の将来の生活の希望を元に、今年度の重点目標を定める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重点目標を達成するための手立てを考え取り組み、学年末に評価を加える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重点目標を元に、学習場面での目標を定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85725</wp:posOffset>
            </wp:positionV>
            <wp:extent cx="1004570" cy="13538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219075</wp:posOffset>
                </wp:positionV>
                <wp:extent cx="290830" cy="342900"/>
                <wp:effectExtent l="5080" t="23495" r="635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25pt;margin-top:17.25pt;width:22.8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01040" cy="2292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シート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8.0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シート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142875</wp:posOffset>
                </wp:positionV>
                <wp:extent cx="6572250" cy="22764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27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小１、中１対象支援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〈日時〉８月２４日（火）、２５日（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　　　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〈場所〉稲葉特別支援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  〈参加者〉保護者、津市健康福祉部障がい福祉課、計画相談事業所、関係機関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２４日、２５日のどちらかで、１人３０分程度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詳細については、後日改めてご連絡させて頂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6.5pt;margin-top:11.25pt;width:517.45pt;height:17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小１、中１対象支援会議</w:t>
                      </w:r>
                    </w:p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〈日時〉８月２４日（火）、２５日（水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　　　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〈場所〉稲葉特別支援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  〈参加者〉保護者、津市健康福祉部障がい福祉課、計画相談事業所、関係機関など</w:t>
                      </w:r>
                    </w:p>
                    <w:p>
                      <w:pPr>
                        <w:overflowPunct w:val="false"/>
                        <w:bidi w:val="0"/>
                        <w:ind w:left="99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２４日、２５日のどちらかで、１人３０分程度となります。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詳細については、後日改めてご連絡させて頂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Meiryo UI">
    <w:charset w:val="80"/>
    <w:family w:val="modern"/>
    <w:pitch w:val="variable"/>
  </w:font>
  <w:font w:name="Rockwell Extra Bold">
    <w:charset w:val="00"/>
    <w:family w:val="roma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4"/>
      <w:szCs w:val="34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2:33:00Z</dcterms:created>
  <dc:creator>三重県教育委員会事務局</dc:creator>
  <dc:description/>
  <cp:keywords/>
  <dc:language>en-US</dc:language>
  <cp:lastModifiedBy>小嶋まき</cp:lastModifiedBy>
  <cp:lastPrinted>2021-05-07T11:18:00Z</cp:lastPrinted>
  <dcterms:modified xsi:type="dcterms:W3CDTF">2021-05-10T22:33:00Z</dcterms:modified>
  <cp:revision>2</cp:revision>
  <dc:subject/>
  <dc:title/>
</cp:coreProperties>
</file>