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（　別紙様式３　）</w:t>
      </w:r>
    </w:p>
    <w:p>
      <w:pPr>
        <w:pStyle w:val="Normal"/>
        <w:ind w:left="4612" w:firstLine="2232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第○○○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/>
        <w:t>令和○○年○月○○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三重県立特別支援学校伊賀つばさ学園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校　長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渡辺　宏泰</w:t>
      </w:r>
      <w:r>
        <w:rPr/>
        <w:t>　　あて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/>
        <w:t>市立○○○○学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/>
        <w:t>校長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公開体験授業の参加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きまして下記の通り参加を希望しますので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１　日　時　　　　　　令和○○年○月○○日（○）　　午前○時～午前○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２　参加児童生徒名　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引　率　　　　　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４　その他</w:t>
      </w:r>
      <w:r>
        <w:rPr>
          <w:rFonts w:eastAsia="Times New Roman"/>
          <w:spacing w:val="-1"/>
        </w:rPr>
        <w:t xml:space="preserve">        </w:t>
      </w:r>
      <w:r>
        <w:rPr/>
        <w:t>・　○○○○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</w:t>
      </w:r>
      <w:r>
        <w:rPr/>
        <w:t>・　○○○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3604" w:type="dxa"/>
        <w:jc w:val="left"/>
        <w:tblInd w:w="47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4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事務担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○　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電話　○○－○○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ファック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－○○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E</w:t>
            </w:r>
            <w:r>
              <w:rPr>
                <w:rFonts w:ascii="ＭＳ 明朝;MS Mincho" w:hAnsi="ＭＳ 明朝;MS Mincho" w:cs="ＭＳ 明朝;MS Mincho"/>
              </w:rPr>
              <w:t>ｰ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△△△△</w:t>
            </w:r>
            <w:r>
              <w:rPr/>
              <w:t>＠△△△△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3:00Z</dcterms:created>
  <dc:creator>株式会社 ジャストシステム</dc:creator>
  <dc:description/>
  <cp:keywords/>
  <dc:language>en-US</dc:language>
  <cp:lastModifiedBy>Administrator</cp:lastModifiedBy>
  <cp:lastPrinted>2017-04-24T16:09:00Z</cp:lastPrinted>
  <dcterms:modified xsi:type="dcterms:W3CDTF">2020-09-11T07:26:00Z</dcterms:modified>
  <cp:revision>4</cp:revision>
  <dc:subject/>
  <dc:title/>
</cp:coreProperties>
</file>